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7840</wp:posOffset>
                </wp:positionH>
                <wp:positionV relativeFrom="paragraph">
                  <wp:posOffset>-60960</wp:posOffset>
                </wp:positionV>
                <wp:extent cx="3834130" cy="8860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886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240"/>
                              <w:gridCol w:w="180"/>
                              <w:gridCol w:w="450"/>
                              <w:gridCol w:w="45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/Su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A: Essential Skills (9 hours)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Minimum grade of a C required in Area 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NGL 1101           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NGL 1102           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NE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H 1101, MATH 1111,  MATH 1113,  MATH 1112A, MATH 1241, MATH 1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based on Math Placement Scores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B: Critical Thinking &amp; Communications (4-5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RIT 1101               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M 1001 (1) AND COMM 1002 (1) or COMM 1110 (3)  or SPAN 1002 (3) or FREN 1002 (3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C: Humanities (6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1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2111, 2112, 2121, 2122, 2131, 2132, FREN 2001, 2002, PHIL 2201, 2601, SPAN 2001, 20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2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 2301, 2302, CMS 2100, FREN 2001, 2002, MUSC 2101, 2301, PHIL 2401, SPAN 2001, 2002, THEA 11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D: Natural Sciences, Mathematics &amp; Technology (10 hours)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atural Sciences MUST be a Sequ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1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10, BIOL 1111, CHEM 1151, PHYS 11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L, BIOL 1111L, CHEM 1151L, PHYS 1111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STR 1020, BIOL 1112, CHEM 1152, PHYS 1112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H 1231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Introduction to Statist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E: Social Sciences (12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OLS 1101            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1111 or HIST 1112 or SOSC 25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HIST 2111 or HIST 2112   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YC 1101 or SOCI 1101 or WST 20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*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Area F: lower division major requirements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(18 hours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Financial Acc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nagerial Acct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croeconomic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6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icroeconomic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LAW 210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Legal Environment of Busines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PTG 22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Advanced Computer Application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59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Grade of a B or higher required for ACCT majors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**Grade of a C or higher required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for all Area F and MATH 12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Admission to the School of Busines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0 Cumulative GPA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od academic standing at CS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ssed both parts of the Regents Ex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arned 45 semester hour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leted all Area F courses &amp; MATH 12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28 GPA in Area F courses &amp; Math 12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bmitted Application for Admission to the School of Business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697.7pt;mso-wrap-distance-left:9.05pt;mso-wrap-distance-right:9.05pt;mso-wrap-distance-top:0pt;mso-wrap-distance-bottom:0pt;margin-top:-4.8pt;mso-position-vertical-relative:text;margin-left:-39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5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240"/>
                        <w:gridCol w:w="180"/>
                        <w:gridCol w:w="450"/>
                        <w:gridCol w:w="450"/>
                        <w:gridCol w:w="99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/Su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A: Essential Skills (9 hours)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Minimum grade of a C required in Area 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NGL 1101           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NGL 1102           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NE: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 1101, MATH 1111,  MATH 1113,  MATH 1112A, MATH 1241, MATH 150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based on Math Placement Scores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B: Critical Thinking &amp; Communications (4-5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RIT 1101               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: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 1001 (1) AND COMM 1002 (1) or COMM 1110 (3)  or SPAN 1002 (3) or FREN 1002 (3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C: Humanities (6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1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2111, 2112, 2121, 2122, 2131, 2132, FREN 2001, 2002, PHIL 2201, 2601, SPAN 2001, 200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2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 2301, 2302, CMS 2100, FREN 2001, 2002, MUSC 2101, 2301, PHIL 2401, SPAN 2001, 2002, THEA 11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D: Natural Sciences, Mathematics &amp; Technology (10 hours)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atural Sciences MUST be a Sequ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1 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10, BIOL 1111, CHEM 1151, PHYS 111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L, BIOL 1111L, CHEM 1151L, PHYS 1111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TR 1020, BIOL 1112, CHEM 1152, PHYS 1112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TH 1231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ntroduction to Statist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E: Social Sciences (12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LS 1101            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1111 or HIST 1112 or SOSC 25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IST 2111 or HIST 2112   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YC 1101 or SOCI 1101 or WST 201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*</w:t>
                            </w: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Area F: lower division major requirement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(18 hours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Financial Acc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nagerial Acct.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croeconomics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6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icroeconomics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LAW 21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Legal Environment of Business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PTG 2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dvanced Computer Applications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59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Grade of a B or higher required for ACCT majors.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**Grade of a C or higher required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for all Area F and MATH 12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Admission to the School of Busines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.0 Cumulative GPA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ood academic standing at CSU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ssed both parts of the Regents Exam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arned 45 semester hours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pleted all Area F courses &amp; MATH 1231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28 GPA in Area F courses &amp; Math 1231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ubmitted Application for Admission to the School of Business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5340</wp:posOffset>
                </wp:positionH>
                <wp:positionV relativeFrom="paragraph">
                  <wp:posOffset>-49530</wp:posOffset>
                </wp:positionV>
                <wp:extent cx="3849370" cy="454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454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8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2875"/>
                              <w:gridCol w:w="748"/>
                              <w:gridCol w:w="562"/>
                              <w:gridCol w:w="935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</w:t>
                                  </w:r>
                                  <w:ins w:id="0" w:author="mcoller" w:date="2009-09-22T21:17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/S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8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ON-BUSINESS ELECTIVES (9 hours)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ake MATH 1241 or MATH 1113 AND two (2)  three credit hour non-business elective.  Non-Business electives can NOT start with the following prefix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ACCT, AVEL, AVMT, BUSA, BLAW, CAPL, CNET, CITZ, CSOR, CCSU, CSU, DSGN, ELEC, EMS, FINA, FSMD, HDSK, MKMC, MGMT, MKTG, MEDA, OFFC, OMED, PARA, PHED, RGTE, RGTR, READ, SUPR, TECH, TELE, WCOM, W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TH 124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urvey of Calculus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Non-Business Elective: 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Non-Business Elective: 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8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PPER-DIVISION BUSINESS CORE REQUIREMENTS (24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BUS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Business Statistics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BUSA 3700 Business Ethics &amp; Social Reap.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FIN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orporate Finance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gmt. Principles &amp; Org. Behavior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GMT 310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erformance Quality Mgm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nagerial Communications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KTG 3101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rketing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KTG 34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Global Business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8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Pre-requisites for MGMT 4750.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Pre or Co-Requisites for MGMT 4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8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Business Capstone Course  (3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750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trategic Management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8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OTAL DEGREE HOURS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357.5pt;mso-wrap-distance-left:9.05pt;mso-wrap-distance-right:9.05pt;mso-wrap-distance-top:0pt;mso-wrap-distance-bottom:0pt;margin-top:-3.9pt;mso-position-vertical-relative:text;margin-left:264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8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2875"/>
                        <w:gridCol w:w="748"/>
                        <w:gridCol w:w="562"/>
                        <w:gridCol w:w="935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</w:t>
                            </w:r>
                            <w:ins w:id="1" w:author="mcoller" w:date="2009-09-22T21:17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</w:ins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/Sub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8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ON-BUSINESS ELECTIVES (9 hours)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ke MATH 1241 or MATH 1113 AND two (2)  three credit hour non-business elective.  Non-Business electives can NOT start with the following prefix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ACCT, AVEL, AVMT, BUSA, BLAW, CAPL, CNET, CITZ, CSOR, CCSU, CSU, DSGN, ELEC, EMS, FINA, FSMD, HDSK, MKMC, MGMT, MKTG, MEDA, OFFC, OMED, PARA, PHED, RGTE, RGTR, READ, SUPR, TECH, TELE, WCOM, WLAB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TH 124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urvey of Calculus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Non-Business Elective: 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Non-Business Elective: 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8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PPER-DIVISION BUSINESS CORE REQUIREMENTS (24 hours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BUS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Business Statistics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BUSA 3700 Business Ethics &amp; Social Reap.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FIN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rporate Finance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gmt. Principles &amp; Org. Behavior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GMT 310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erformance Quality Mgm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nagerial Communications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KTG 3101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rketing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KTG 34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Global Business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8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Pre-requisites for MGMT 4750.      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Pre or Co-Requisites for MGMT 475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8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Business Capstone Course  (3 hours)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750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trategic Management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8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OTAL DEGREE HOURS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1030</wp:posOffset>
                </wp:positionH>
                <wp:positionV relativeFrom="paragraph">
                  <wp:posOffset>-950595</wp:posOffset>
                </wp:positionV>
                <wp:extent cx="7721600" cy="904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710"/>
                              <w:gridCol w:w="2520"/>
                              <w:gridCol w:w="2610"/>
                              <w:gridCol w:w="261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2" w:author="Ethel Callen" w:date="2009-09-17T15:18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jor:      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PRE-BUSINES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tended Majo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tended Minor: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atalog Year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2004-05, 2005-06, 2006-07, 2007-08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vis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ker I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vised Da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School/s: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Degre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3" w:author="Ethel Callen" w:date="2009-09-17T15:18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h Placeme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pt;height:71.2pt;mso-wrap-distance-left:9.05pt;mso-wrap-distance-right:9.05pt;mso-wrap-distance-top:0pt;mso-wrap-distance-bottom:0pt;margin-top:-74.85pt;mso-position-vertical-relative:text;margin-left:-4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61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710"/>
                        <w:gridCol w:w="2520"/>
                        <w:gridCol w:w="2610"/>
                        <w:gridCol w:w="261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4" w:author="Ethel Callen" w:date="2009-09-17T15:18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jor:         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PRE-BUSINES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tended Major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tended Minor: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talog Year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2004-05, 2005-06, 2006-07, 2007-08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vis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ker I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vised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School/s: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Degre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5" w:author="Ethel Callen" w:date="2009-09-17T15:18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h Placem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8" w:right="-28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2660</wp:posOffset>
                </wp:positionH>
                <wp:positionV relativeFrom="paragraph">
                  <wp:posOffset>7068185</wp:posOffset>
                </wp:positionV>
                <wp:extent cx="3561080" cy="141224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41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53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quiremen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f Satisfie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Histor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Histor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Constituti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Constituti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gents-Writing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gents-Reading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111.2pt;mso-wrap-distance-left:9.05pt;mso-wrap-distance-right:9.05pt;mso-wrap-distance-top:0pt;mso-wrap-distance-bottom:0pt;margin-top:556.55pt;mso-position-vertical-relative:text;margin-left:275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530"/>
                        <w:gridCol w:w="180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quiremen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f Satisfie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Histor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Histor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Constituti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Constituti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ents-Writing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ents-Reading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9950</wp:posOffset>
                </wp:positionH>
                <wp:positionV relativeFrom="paragraph">
                  <wp:posOffset>4392930</wp:posOffset>
                </wp:positionV>
                <wp:extent cx="3603625" cy="39624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ACCOUNTING MAJOR (24 hours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e appropriate academic catalog for required ACCT courses and ACCT Electiv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75pt;height:31.2pt;mso-wrap-distance-left:9.05pt;mso-wrap-distance-right:9.05pt;mso-wrap-distance-top:0pt;mso-wrap-distance-bottom:0pt;margin-top:345.9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ACCOUNTING MAJOR (24 hours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See appropriate academic catalog for required ACCT courses and ACCT Electiv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9790</wp:posOffset>
                </wp:positionH>
                <wp:positionV relativeFrom="paragraph">
                  <wp:posOffset>4894580</wp:posOffset>
                </wp:positionV>
                <wp:extent cx="3566795" cy="5137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General Business major (24 hour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t least three hours (one course) must be MGMT, three hours (one course) must be MKTG, and three hours (one course) must be ACCT, FINA or EC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85pt;height:40.45pt;mso-wrap-distance-left:9.05pt;mso-wrap-distance-right:9.05pt;mso-wrap-distance-top:0pt;mso-wrap-distance-bottom:0pt;margin-top:385.4pt;mso-position-vertical-relative:text;margin-left:26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16"/>
                        </w:rPr>
                        <w:t>General Business major (24 hours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t least three hours (one course) must be MGMT, three hours (one course) must be MKTG, and three hours (one course) must be ACCT, FINA or EC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3920</wp:posOffset>
                </wp:positionH>
                <wp:positionV relativeFrom="paragraph">
                  <wp:posOffset>5528945</wp:posOffset>
                </wp:positionV>
                <wp:extent cx="3560445" cy="6375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Management major (24 hour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Required Courses (9 hours):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GMT 4101, MGMT 4102, MGMT 4111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Management Electives (15 hours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t least nine hours (3 courses) MUST start with a MGMT prefix, and at least three hours (1 course) MUST not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35pt;height:50.2pt;mso-wrap-distance-left:9.05pt;mso-wrap-distance-right:9.05pt;mso-wrap-distance-top:0pt;mso-wrap-distance-bottom:0pt;margin-top:435.35pt;mso-position-vertical-relative:text;margin-left:2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Management major (24 hours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Required Courses (9 hours):  </w:t>
                      </w:r>
                      <w:r>
                        <w:rPr>
                          <w:sz w:val="16"/>
                          <w:szCs w:val="16"/>
                        </w:rPr>
                        <w:t>MGMT 4101, MGMT 4102, MGMT 4111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Management Electives (15 hours) </w:t>
                      </w:r>
                      <w:r>
                        <w:rPr>
                          <w:sz w:val="16"/>
                          <w:szCs w:val="16"/>
                        </w:rPr>
                        <w:t>At least nine hours (3 courses) MUST start with a MGMT prefix, and at least three hours (1 course) MUST not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6780</wp:posOffset>
                </wp:positionH>
                <wp:positionV relativeFrom="paragraph">
                  <wp:posOffset>6244590</wp:posOffset>
                </wp:positionV>
                <wp:extent cx="3562985" cy="6134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  <w:lang w:val="en-US" w:eastAsia="en-US"/>
                              </w:rPr>
                              <w:t xml:space="preserve">Marketing Maj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Required Courses (9 hours)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: MKTG 4104, MKTG 4207, MKTG 4750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Marketing Electives (15 hours)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t least nine hours (3 courses) MUST start with a MKTG prefix, and at least three hours (1 course) MUST no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5pt;height:48.3pt;mso-wrap-distance-left:9.05pt;mso-wrap-distance-right:9.05pt;mso-wrap-distance-top:0pt;mso-wrap-distance-bottom:0pt;margin-top:491.7pt;mso-position-vertical-relative:text;margin-left:27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  <w:lang w:val="en-US" w:eastAsia="en-US"/>
                        </w:rPr>
                        <w:t xml:space="preserve">Marketing Majo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en-US" w:eastAsia="en-US"/>
                        </w:rPr>
                        <w:t>Required Courses (9 hours)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: MKTG 4104, MKTG 4207, MKTG 4750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 xml:space="preserve">Marketing Electives (15 hours): </w:t>
                      </w:r>
                      <w:r>
                        <w:rPr>
                          <w:sz w:val="16"/>
                          <w:szCs w:val="16"/>
                        </w:rPr>
                        <w:t>At least nine hours (3 courses) MUST start with a MKTG prefix, and at least three hours (1 course) MUST no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08" w:right="1008" w:gutter="0" w:header="1440" w:top="149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68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2:17:00Z</dcterms:created>
  <dc:creator>Subramanya</dc:creator>
  <dc:description/>
  <cp:keywords>CyberNet</cp:keywords>
  <dc:language>en-US</dc:language>
  <cp:lastModifiedBy>mcoller</cp:lastModifiedBy>
  <cp:lastPrinted>2010-03-03T17:11:00Z</cp:lastPrinted>
  <dcterms:modified xsi:type="dcterms:W3CDTF">2010-03-03T22:17:00Z</dcterms:modified>
  <cp:revision>2</cp:revision>
  <dc:subject/>
  <dc:title>BBA – GENERAL BUSINESS GRADUATION WORKSHEET</dc:title>
</cp:coreProperties>
</file>