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05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05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9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two (2) three credit hour non-business electives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BUSA 370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Ethics &amp; Social Res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ARKETING MAJOR ELECTIVES (15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nine hours (3 courses) must be a 3000-4000 level MKTG course. At least three hours (1 course) must be an Upper Division Business course (3000-4000 level) that does not have MKTG prefix. 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55.2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9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two (2) three credit hour non-business electives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4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BUSA 370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Ethics &amp; Social Res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RKETING MAJOR ELECTIVES (15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nine hours (3 courses) must be a 3000-4000 level MKTG course. At least three hours (1 course) must be an Upper Division Business course (3000-4000 level) that does not have MKTG prefix. 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2004-05, 2005-06, 2006-07, 2007-0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2004-05, 2005-06, 2006-07, 2007-08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6866255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40.65pt;mso-position-vertical-relative:text;margin-left:2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42:00Z</dcterms:created>
  <dc:creator>Subramanya</dc:creator>
  <dc:description/>
  <cp:keywords>CyberNet</cp:keywords>
  <dc:language>en-US</dc:language>
  <cp:lastModifiedBy>mcoller</cp:lastModifiedBy>
  <cp:lastPrinted>2009-09-17T13:12:00Z</cp:lastPrinted>
  <dcterms:modified xsi:type="dcterms:W3CDTF">2010-01-20T17:42:00Z</dcterms:modified>
  <cp:revision>2</cp:revision>
  <dc:subject/>
  <dc:title>BBA – GENERAL BUSINESS GRADUATION WORKSHEET</dc:title>
</cp:coreProperties>
</file>