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441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2, CHEM 1152,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SOSC 25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Grade of a B or higher required for ACCT major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5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2, CHEM 1152,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SOSC 25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Grade of a B or higher required for ACCT majors.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5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5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9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two (2) 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4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BUSA 370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Ethics &amp; Social Resp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NAGEMENT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Human Resource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rganizational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MT 411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Leadershi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NAGEMENT MAJOR ELECTIVES (15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Five (3 credit hour) Upper Division (3000-4000 level) Business Courses.  Three (9 hours) MUST be MGMT and at least 1 (3 credit hours) MUST NOT be MGMT.  Non MGMT Business courses include ACCT, BUSA, BLAW, ECON, FINA, MKTG and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7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9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two (2) 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4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BUSA 370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Ethics &amp; Social Resp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uman Resource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rganizational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MT 411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Leadershi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NAGEMENT MAJOR ELECTIVES (15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Five (3 credit hour) Upper Division (3000-4000 level) Business Courses.  Three (9 hours) MUST be MGMT and at least 1 (3 credit hours) MUST NOT be MGMT.  Non MGMT Business courses include ACCT, BUSA, BLAW, ECON, FINA, MKTG and SCM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070"/>
                              <w:gridCol w:w="2520"/>
                              <w:gridCol w:w="2520"/>
                              <w:gridCol w:w="261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NAGE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2004-05, 2005-06, 2006-07, 2007-0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070"/>
                        <w:gridCol w:w="2520"/>
                        <w:gridCol w:w="2520"/>
                        <w:gridCol w:w="261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NAGE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2004-05, 2005-06, 2006-07, 2007-0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271385</wp:posOffset>
                </wp:positionV>
                <wp:extent cx="3472180" cy="141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Writ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Re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72.5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53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Writ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Re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6723380</wp:posOffset>
                </wp:positionV>
                <wp:extent cx="3968750" cy="218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29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4:00Z</dcterms:created>
  <dc:creator>Subramanya</dc:creator>
  <dc:description/>
  <cp:keywords>CyberNet</cp:keywords>
  <dc:language>en-US</dc:language>
  <cp:lastModifiedBy>mcoller</cp:lastModifiedBy>
  <cp:lastPrinted>2009-09-17T13:12:00Z</cp:lastPrinted>
  <dcterms:modified xsi:type="dcterms:W3CDTF">2010-01-20T17:24:00Z</dcterms:modified>
  <cp:revision>2</cp:revision>
  <dc:subject/>
  <dc:title>BBA – GENERAL BUSINESS GRADUATION WORKSHEET</dc:title>
</cp:coreProperties>
</file>