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1590</wp:posOffset>
                </wp:positionV>
                <wp:extent cx="3596005" cy="7241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24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0"/>
                              <w:gridCol w:w="3060"/>
                              <w:gridCol w:w="360"/>
                              <w:gridCol w:w="90"/>
                              <w:gridCol w:w="360"/>
                              <w:gridCol w:w="90"/>
                              <w:gridCol w:w="180"/>
                              <w:gridCol w:w="9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201, 2601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401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tural Sciences MUST be a Se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1 CHEM 1151, PHYS 11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1L, CHEM 1151L, PHYS 11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, BIOL 11112, CHEM 1152, PHYS 1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**MATH 1231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SOSC 25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 xml:space="preserve">Area F: lower division major requirements (18 hour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5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Grade of a B or higher required for ACCT majors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**Grade of a C or higher required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for all Area F and MATH 12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570.2pt;mso-wrap-distance-left:9.05pt;mso-wrap-distance-right:9.05pt;mso-wrap-distance-top:0pt;mso-wrap-distance-bottom:0pt;margin-top:1.7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0"/>
                        <w:gridCol w:w="3060"/>
                        <w:gridCol w:w="360"/>
                        <w:gridCol w:w="90"/>
                        <w:gridCol w:w="360"/>
                        <w:gridCol w:w="90"/>
                        <w:gridCol w:w="180"/>
                        <w:gridCol w:w="9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201, 2601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401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tural Sciences MUST be a Seq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1 CHEM 1151, PHYS 111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1L, CHEM 1151L, PHYS 1111L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, BIOL 11112, CHEM 1152, PHYS 1112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*MATH 1231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SOSC 250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Area F: lower division major requirements (18 hour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.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icroeconomic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5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Grade of a B or higher required for ACCT majors.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*Grade of a C or higher required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for all Area F and MATH 12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684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766"/>
                              <w:gridCol w:w="72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9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two (2) three credit hour non-business electives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Elective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4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BUSA 3700 Business Ethics &amp; Social Resp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</w:t>
                                  </w:r>
                                  <w:ins w:id="0" w:author="mcoller" w:date="2009-09-22T20:24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ins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LAST SEMESTER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NERAL BUSINESS MAJOR ELECTIVES (24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Select eight (3 credit hour) Upper Division Business Courses (3000-4000 level).  At least ONE course MUST be MKTG, at least ONE course MUST be MGMT and at least ONE course MUST be FINA or ECON or ACCT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Upper division business courses include ACCT, BUSA, BLAW, ECON, FINA, MGMT, MKTG, SC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Elective: ACCT/fin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 MGM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 MKT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Elective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Elective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Elective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Elective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Elective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38.6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766"/>
                        <w:gridCol w:w="72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9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two (2) three credit hour non-business electives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Elective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4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BUSA 3700 Business Ethics &amp; Social Resp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</w:t>
                            </w:r>
                            <w:ins w:id="1" w:author="mcoller" w:date="2009-09-22T20:24:00Z"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LAST SEMESTER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NERAL BUSINESS MAJOR ELECTIVES (24 hou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Select eight (3 credit hour) Upper Division Business Courses (3000-4000 level).  At least ONE course MUST be MKTG, at least ONE course MUST be MGMT and at least ONE course MUST be FINA or ECON or ACC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Upper division business courses include ACCT, BUSA, BLAW, ECON, FINA, MGMT, MKTG, SCML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Elective: ACCT/fin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 MGM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 MKT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Elective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Elective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Elective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Elective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Elective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550150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250"/>
                              <w:gridCol w:w="2430"/>
                              <w:gridCol w:w="2610"/>
                              <w:gridCol w:w="243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GENERAL BUSINES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4:19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2004-05, 2005-06,     2006-07, 2007-08          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vis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  <w:ins w:id="3" w:author="Ethel Callen" w:date="2009-09-17T14:19:00Z">
                                    <w:r>
                                      <w:rPr>
                                        <w:b/>
                                        <w:sz w:val="22"/>
                                        <w:szCs w:val="22"/>
                                      </w:rPr>
                                      <w:br/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4:19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5" w:author="Ethel Callen" w:date="2009-09-17T14:19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pt;height:71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250"/>
                        <w:gridCol w:w="2430"/>
                        <w:gridCol w:w="2610"/>
                        <w:gridCol w:w="243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GENERAL BUSINES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4:19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2004-05, 2005-06,     2006-07, 2007-08           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vis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  <w:ins w:id="7" w:author="Ethel Callen" w:date="2009-09-17T14:19:00Z"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br/>
                              </w:r>
                            </w:ins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4:19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4:19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271385</wp:posOffset>
                </wp:positionV>
                <wp:extent cx="3472180" cy="14122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53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ents-Writin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ents-Readin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11.2pt;mso-wrap-distance-left:9.05pt;mso-wrap-distance-right:9.05pt;mso-wrap-distance-top:0pt;mso-wrap-distance-bottom:0pt;margin-top:572.55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530"/>
                        <w:gridCol w:w="180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ents-Writing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ents-Reading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0</wp:posOffset>
                </wp:positionH>
                <wp:positionV relativeFrom="paragraph">
                  <wp:posOffset>6635750</wp:posOffset>
                </wp:positionV>
                <wp:extent cx="3949700" cy="2183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FOUR: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>ACCT 3351,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anagement m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>MGMT 310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SCML 3580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, MKTG 3420 or SCML 426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arketing minor (18 hou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Required Courses (6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CON 2106 and MKTG 31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Electives (12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Select FOUR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 MKTG 3420, MKTG 4104, MKTG 4207, MKTG 4750, SCML 3105, MKTG 3302, MKTG 3312, MKTG 3520, MKTG 4106, MKTG 4420, MKTG 4510, or MKTG 4800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171.9pt;mso-wrap-distance-left:9.05pt;mso-wrap-distance-right:9.05pt;mso-wrap-distance-top:0pt;mso-wrap-distance-bottom:0pt;margin-top:522.5pt;mso-position-vertical-relative:text;margin-left:2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en"/>
                        </w:rPr>
                        <w:t xml:space="preserve">FOUR: 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"/>
                        </w:rPr>
                        <w:t>ACCT 3351,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anagement m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>MGMT 3101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SCML 3580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, MKTG 3420 or SCML 4260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arketing minor (18 hou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Required Courses (6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ECON 2106 and MKTG 31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Electives (12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Select FOUR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  MKTG 3420, MKTG 4104, MKTG 4207, MKTG 4750, SCML 3105, MKTG 3302, MKTG 3312, MKTG 3520, MKTG 4106, MKTG 4420, MKTG 4510, or MKTG 4800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02:00Z</dcterms:created>
  <dc:creator>Subramanya</dc:creator>
  <dc:description/>
  <cp:keywords>CyberNet</cp:keywords>
  <dc:language>en-US</dc:language>
  <cp:lastModifiedBy>mcoller</cp:lastModifiedBy>
  <cp:lastPrinted>2010-02-18T17:41:00Z</cp:lastPrinted>
  <dcterms:modified xsi:type="dcterms:W3CDTF">2010-03-01T23:24:00Z</dcterms:modified>
  <cp:revision>5</cp:revision>
  <dc:subject/>
  <dc:title>BBA – GENERAL BUSINESS GRADUATION WORKSHEET</dc:title>
</cp:coreProperties>
</file>