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5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9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two (2)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4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BUSA 3700 Business Ethics &amp; Social Res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  <w:u w:val="single"/>
                                    </w:rPr>
                                    <w:t>Accounting Elective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 (9 hours)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oose 3 courses from the following: ACCT 4110, ACCT 4220, ACCT 4250, ACCT 4352, ACCT 4440, ACCT 4480, ACCT 4800, ACCT 4850, ACCT 4900, BLAW 3370, FINA 3100, FINA 4101, FINA 4102, or FINA 4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9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two (2)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4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BUSA 3700 Business Ethics &amp; Social Res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5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  <w:t>Accounting Electives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(9 hours)</w:t>
                            </w:r>
                            <w:r>
                              <w:rPr>
                                <w:smallCaps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ose 3 courses from the following: ACCT 4110, ACCT 4220, ACCT 4250, ACCT 4352, ACCT 4440, ACCT 4480, ACCT 4800, ACCT 4850, ACCT 4900, BLAW 3370, FINA 3100, FINA 4101, FINA 4102, or FINA 410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070"/>
                              <w:gridCol w:w="2520"/>
                              <w:gridCol w:w="2520"/>
                              <w:gridCol w:w="261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04-05, 2005-06, 2006-07       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070"/>
                        <w:gridCol w:w="2520"/>
                        <w:gridCol w:w="2520"/>
                        <w:gridCol w:w="261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04-05, 2005-06, 2006-07       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4:00Z</dcterms:created>
  <dc:creator>Subramanya</dc:creator>
  <dc:description/>
  <cp:keywords>CyberNet</cp:keywords>
  <dc:language>en-US</dc:language>
  <cp:lastModifiedBy>mcoller</cp:lastModifiedBy>
  <cp:lastPrinted>2009-09-17T13:12:00Z</cp:lastPrinted>
  <dcterms:modified xsi:type="dcterms:W3CDTF">2010-03-01T23:02:00Z</dcterms:modified>
  <cp:revision>3</cp:revision>
  <dc:subject/>
  <dc:title>BBA – GENERAL BUSINESS GRADUATION WORKSHEET</dc:title>
</cp:coreProperties>
</file>