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9"/>
        <w:gridCol w:w="532"/>
        <w:gridCol w:w="532"/>
        <w:gridCol w:w="528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7"/>
        <w:gridCol w:w="537"/>
        <w:gridCol w:w="536"/>
        <w:gridCol w:w="536"/>
        <w:gridCol w:w="536"/>
        <w:gridCol w:w="528"/>
        <w:gridCol w:w="528"/>
        <w:gridCol w:w="652"/>
        <w:gridCol w:w="528"/>
        <w:gridCol w:w="528"/>
        <w:gridCol w:w="528"/>
      </w:tblGrid>
      <w:tr>
        <w:trPr>
          <w:tblHeader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DARDS/OBJECTIV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OL 3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IOL 3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3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3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4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4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GL 4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 3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 3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 4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RT 3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RT 3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3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3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4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 4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YS 4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 3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 3110/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 3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OSC 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OSC 45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ability to operate a computer system in order to successfully utilize software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e and use computers and related technologies to support the instructional proces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current instructional principles, research, and appropriate assessment practices to the use of computers and related technolog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ore, evaluate, and use computer/ technology-based materials, including applications, educational software and associated documentation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knowledge of uses of computers for problem solving, data collection, information management, communications, presentations and decision-making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and develop student-learning activities that integrate computing technology for a variety of student grouping strategies and for diverse student population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e, select and integrate computer technology-based instruction in the curriculum of one’s subject area(s) and/or grade level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knowledge of uses of multimedia, hypermedia and telecommunications to support instruction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X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skill in using productivity tools for professional and personal use, including word processing, database, spreadsheet and print/graphic utilit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knowledge of equity, ethical, legal, and human issues of computing and technology use as they relate to society and model appropriate behavior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resources for staying current in applications of computing and relate technologies in education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computer-based technologies to access information to enhance personal and professional productivity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II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computers and related technologies to facilitate emerging roles of the learner and the educato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80" w:leader="none"/>
      </w:tabs>
      <w:rPr>
        <w:rStyle w:val="PageNumber"/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FILENAM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input.doc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ab/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2</w:t>
    </w:r>
    <w:r>
      <w:rPr>
        <w:rStyle w:val="PageNumber"/>
        <w:sz w:val="16"/>
        <w:i/>
        <w:b/>
        <w:iCs/>
        <w:bCs/>
      </w:rPr>
      <w:fldChar w:fldCharType="end"/>
    </w:r>
  </w:p>
  <w:p>
    <w:pPr>
      <w:pStyle w:val="Footer"/>
      <w:tabs>
        <w:tab w:val="clear" w:pos="4320"/>
        <w:tab w:val="clear" w:pos="8640"/>
        <w:tab w:val="right" w:pos="14880" w:leader="none"/>
      </w:tabs>
      <w:rPr/>
    </w:pP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DATE \@"M\/d\/yyyy"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7/31/2026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highlight w:val="yellow"/>
        <w:bdr w:val="single" w:sz="4" w:space="0" w:color="000000"/>
      </w:rPr>
    </w:pPr>
    <w:r>
      <w:rPr>
        <w:highlight w:val="yellow"/>
        <w:bdr w:val="single" w:sz="4" w:space="0" w:color="000000"/>
      </w:rPr>
      <w:t>CONTENT COURSES—MASTER</w:t>
    </w:r>
  </w:p>
  <w:p>
    <w:pPr>
      <w:pStyle w:val="Heading"/>
      <w:rPr/>
    </w:pPr>
    <w:r>
      <w:rPr/>
      <w:t xml:space="preserve">MATRIX OF </w:t>
    </w:r>
    <w:r>
      <w:rPr>
        <w:u w:val="single"/>
      </w:rPr>
      <w:t>ISTE</w:t>
    </w:r>
    <w:r>
      <w:rPr/>
      <w:t xml:space="preserve"> STANDARDS/OBJECTIVES ALIGNED WITH CSU MIDDLE LEVEL EDUCATION PROGRAM COURS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02:00Z</dcterms:created>
  <dc:creator>msurma</dc:creator>
  <dc:description/>
  <dc:language>en-US</dc:language>
  <cp:lastModifiedBy>msurma</cp:lastModifiedBy>
  <cp:lastPrinted>2004-11-30T11:56:00Z</cp:lastPrinted>
  <dcterms:modified xsi:type="dcterms:W3CDTF">2005-09-08T16:23:00Z</dcterms:modified>
  <cp:revision>47</cp:revision>
  <dc:subject/>
  <dc:title>MATRIX OF ISTE STANDARDS/OBJECTIVES &amp; MIDDLE LEVEL EDUCATION PROGRAM COURSES</dc:title>
</cp:coreProperties>
</file>