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52"/>
        <w:gridCol w:w="528"/>
        <w:gridCol w:w="529"/>
        <w:gridCol w:w="528"/>
        <w:gridCol w:w="529"/>
        <w:gridCol w:w="529"/>
        <w:gridCol w:w="529"/>
        <w:gridCol w:w="529"/>
        <w:gridCol w:w="529"/>
        <w:gridCol w:w="529"/>
        <w:gridCol w:w="529"/>
        <w:gridCol w:w="529"/>
        <w:gridCol w:w="529"/>
        <w:gridCol w:w="536"/>
        <w:gridCol w:w="536"/>
        <w:gridCol w:w="536"/>
        <w:gridCol w:w="536"/>
        <w:gridCol w:w="536"/>
        <w:gridCol w:w="528"/>
        <w:gridCol w:w="528"/>
        <w:gridCol w:w="592"/>
        <w:gridCol w:w="588"/>
        <w:gridCol w:w="528"/>
        <w:gridCol w:w="528"/>
      </w:tblGrid>
      <w:tr>
        <w:trPr>
          <w:tblHeader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DARDS/PERFORMANCE DESCRIPTO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 Certified Teach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11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761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76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111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1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151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1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 23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400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4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6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0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4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 36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6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8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MUSC 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9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4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7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9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USC</w:t>
            </w:r>
          </w:p>
          <w:p>
            <w:pPr>
              <w:pStyle w:val="Normal"/>
              <w:ind w:left="-85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93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CHNOLOGY OPERATIONS AND CONCEPT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INTRODUCTORY KNOWLEDGE, SKILLS AND UNDERSTANDING OF CONCEPTS RELATED TO TECHNOLOG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erate computer hardware and software as an integral component of the teaching and learning proces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re and retrieve personal documents and student files on hard drive, network and floppy disk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peripheral hardware to extend and enhance instru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oubleshoot basic operating system malfunction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ek appropriate technical assistance as needed to maintain classroom technolog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appropriate computer terminology when planning and delivering instru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computer terminology to articulate technical problem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appropriate computer terminology to communicate instructions software and hardware need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competency using basic software applications: word processor, database, spreadsheet, e-mail, Internet, instructional softwar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ONSTRATE CONTINUAL GROWTH IN TECHNOLOGY KNOWLEDGE AND SKILLS TO STAY ABREAST OF CURRENT AND EMERGING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icipate in learning opportunities that heighten awareness to new applications of technology in classroom setting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NING AND DESIGNING LEARNING ENVIRONMENTS AND EXPERIENC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DEVELOPMENTALLY APPROPRIATE LEARNING OPPORTUNITIES THAT APPLY TECHNOLOGY-ENHANCED INSTRUCTIONAL STRATEGIES TO SUPPORT THE DIVERSE NEEDS OF LEARN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assignments and tasks that require applications of technologies in an authentic, real world contex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for instructional technologies to accommodate objectives in multiple disciplines (content areas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cooperative learning tasks to maximize the use of school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cooperative learning tasks to support opportunities for socialization and peer intera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CURRENT RESEARCH ON TEACHING AND LEARNING WITH TECHNOLOGY WHEN PLANNING LEARNING ENVIRONMENTS AND EXPERIENC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instructional practice on research-based principl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for use of technology as a tool through which students construct new knowledg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an active, cooperative, technology enhanced learner-centered environ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technology assignments and tasks to promote peer-to –peer teach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technology assignments and tasks to connect technology to best pedagogical practic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technology enhanced tasks to heighten student awareness of thinking processes (metacognition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intain a current knowledge base of best practices related to technology integra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AND LOCATE TECHNOLOGY RESOURCES AND EVALUATE THEM FOR ACCURACY AND SUITABIL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ult with media/technology specialists to identify hardware, software and technology in the school or school syste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tch appropriate instructional technologies to learning objectives, grade level and subject area when planning technology-enhanced lesson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FOR THE MANAGEMENT OF TECHNOLOGY RESOURCES WITHIN THE CONTEXT OF LEARNING ACTIVIT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for all students to have access to school technologies as an integral part of lesson ac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 STRATEGIES TO MANAGE STUDENT LEARNING IN A TECHNOLOGY-ENHANCED ENVIRON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ign and implement rotation strategies to ensure that all students have equal access to technologies needed to compete lesson ac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ACHING, LEARNING AND THE CURRICULUM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ATE TECHNOLOGY-ENHANCED EXPERIENCES THAT ADDRESS CONTENT STANDARDS AND STUDENT TECHNOLOGY STANDARD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 technology enhanced lessons to include QCC, IEP or appropriate curriculum standards, procedures, materials, technologies, assess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ement lessons that simultaneously assist students in building content knowledge and skills in the use of a variety of modern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 the use of modern technologies in the context of curricular lesson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gn academic tasks that require students to apply developmentally appropriate technology skill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TO SUPPORT LEARNER-CENTERED STRATEGIES THAT ADDRESS THE DIVERSE NEEDS OF STUDENT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plements interdisciplinary lessons in which technology is used as an instructional tool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information technologies in the context of a coherent, integrated curriculu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to accommodate student-learning styles, individual and academic need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and provide recommendations and assistive technologies as addressed in the lesson plan and IEP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ver instructional units/ lessons that use a variety of software, hardware, and learning tools to support instru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ver instructional units/lessons that reflect best practices for teaching and accelerated learning with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TECHNOLOGY TO DEVELOP STUDENTS’ HIGHER ORDER SKILLS AND CREA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ate student analysis, synthesis and evaluation of information resourc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ate student analysis of productivity tools to select an appropriate tool for a specific learning task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s a variety of support materials that assist students in mastering learning tasks independentl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ents technology enhanced lessons that lead students to analyze, synthesize and evaluate relevant problem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I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AGE STUDENT LEARNING ACTIVITIES INA TECHNOLOGY-ENHANCED ENVIRON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range and manage physical space to promote and enhance the use of technolog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p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age student movement within the physical space to promote and enhance the use of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q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t technology enhanced lessons to accommodate a variety of grouping strate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ESSMENT AND EVALUATI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TECHNOLOGY IN ASSESSING STUDENT LEARNING OF SUBJECT MATTER USING A VARIETY OF ASSESSMENT TECHNIQU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RESOURCES TO COLLECT AND ANALYZE DATA, INTERPRET RESULTS AND COMMUNICATE FINDINGS TO IMPROVE INSTRUCTIONAL PRACTICE AND MAXIMIZED STUDENT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I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MULTIPLE METHODS OF EVALUATION TO DETERMINE STUDENTS’ APPROPRIATE USE OF TECHNOLOGY RESOURCES FOR LEARNING, COMMUNICATION AND PRODUC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ify student technology skill acquisition in the context of instructional task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enhanced projects to advance authentic assessment method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blish clear criteria upon which student performance will be measured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assessment as an opportunity for teaching and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self-assessment as an opportunity for teaching and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assessment as an opportunity to redesign and improve instruc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UCTIVITY AND PROFESSIONAL PRACTIC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RESOURCES TO ENGAGE IN ONGOING PROFESSIONAL DEVELOPMENT AND LIFELONG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he Internet for research and professional referenc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te and use technology resources for personal and professional development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modern technologies to shape the role of the teacher as a life-long learner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INUALLY EVALUATE AND REFLECT ON PROFESSIONAL PRACTICE TO MAKE INFORMED DECISIONS REGARDING THE USE OF TECHNOLOGY IN SUPPORT OF STUDENT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amine professional practice to critically evaluate the value of modern technologies in the contemporary classroo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TECHNOLOGY TO INCREASE PRODUCTIVITY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ies to increase personal and professional productiv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f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ate multimedia presentations to disseminate informa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eate management and instructional materials (rosters, rubrics, storyboards, recording sheets, task cards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e and manage general student information electronically (class rosters, student information databases, gradebooks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web-based technologies to accomplish specific personal and professional task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TO COMMUNICATE AND COLLABORATE WITH PEERS, PARENTS AND THE LARGER COMMUNITY IN ORDER TO NURTURE STUDENT LEARNING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presentation software for routine communications (information kiosks, daily agendas, announcements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email and web-based publications to communicate with students, parents, administrators, and peer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email to expedite professional communication and collaboration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.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e technology to extend classroom instruction and school resources to students and their families in their hom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CIAL, ETHICAL, LEGAL AND HUMAN ISSU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L AND TEACH LEGAL AND ETHICAL PRACTICE RELATED TO TECHNOLOGY US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ctice legal, ethical, social responsibility in the use of information technolog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.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and communicate clear rules, policies, and procedures to support legal and ethical use of technologies in the classroom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LY TECHNOLOGY RESOURCES TO ENABLE AND EMPOWER LEARNERS WITH DIVERSE BACKGROUNDS, CHARACTERISTICS AND ABILITI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Y AND USE TECHNOLOGY RESOURCES THAT AFFIRM DIVERSITY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MOTE SAFE AND HEALTHY USE OF TECHNOLOGY RESOURCE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VI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ILITATE EQUITABLE ACCESS TO TECHNOLOGY RESOURCES FOR ALL STUDENTS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80" w:leader="none"/>
      </w:tabs>
      <w:rPr/>
    </w:pP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FILENAME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input.doc</w:t>
    </w:r>
    <w:r>
      <w:rPr>
        <w:sz w:val="16"/>
        <w:i/>
        <w:b/>
        <w:iCs/>
        <w:bCs/>
      </w:rPr>
      <w:fldChar w:fldCharType="end"/>
    </w:r>
    <w:r>
      <w:rPr>
        <w:b/>
        <w:bCs/>
        <w:i/>
        <w:iCs/>
        <w:sz w:val="16"/>
      </w:rPr>
      <w:tab/>
    </w:r>
    <w:r>
      <w:rPr>
        <w:rStyle w:val="PageNumber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</w:rPr>
      <w:instrText xml:space="preserve"> PAGE </w:instrText>
    </w:r>
    <w:r>
      <w:rPr>
        <w:rStyle w:val="PageNumber"/>
        <w:sz w:val="16"/>
        <w:i/>
        <w:b/>
        <w:iCs/>
        <w:bCs/>
      </w:rPr>
      <w:fldChar w:fldCharType="separate"/>
    </w:r>
    <w:r>
      <w:rPr>
        <w:rStyle w:val="PageNumber"/>
        <w:sz w:val="16"/>
        <w:i/>
        <w:b/>
        <w:iCs/>
        <w:bCs/>
      </w:rPr>
      <w:t>12</w:t>
    </w:r>
    <w:r>
      <w:rPr>
        <w:rStyle w:val="PageNumber"/>
        <w:sz w:val="16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dr w:val="single" w:sz="4" w:space="0" w:color="000000"/>
        <w:shd w:fill="CC99FF" w:val="clear"/>
      </w:rPr>
    </w:pPr>
    <w:r>
      <w:rPr>
        <w:bdr w:val="single" w:sz="4" w:space="0" w:color="000000"/>
        <w:shd w:fill="CC99FF" w:val="clear"/>
      </w:rPr>
      <w:t>MUSIC EDUCATION PROGRAM COURSES — MASTER</w:t>
    </w:r>
  </w:p>
  <w:p>
    <w:pPr>
      <w:pStyle w:val="Heading"/>
      <w:rPr/>
    </w:pPr>
    <w:r>
      <w:rPr/>
      <w:t xml:space="preserve">MATRIX OF </w:t>
    </w:r>
    <w:r>
      <w:rPr>
        <w:u w:val="single"/>
      </w:rPr>
      <w:t>GA-ISTE</w:t>
    </w:r>
    <w:r>
      <w:rPr/>
      <w:t xml:space="preserve"> STANDARDS ALIGNED WITH CSU MUSIC EDUCATION PROGRAM COURS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38:00Z</dcterms:created>
  <dc:creator>msurma</dc:creator>
  <dc:description/>
  <dc:language>en-US</dc:language>
  <cp:lastModifiedBy>msurma</cp:lastModifiedBy>
  <cp:lastPrinted>2005-03-15T12:27:00Z</cp:lastPrinted>
  <dcterms:modified xsi:type="dcterms:W3CDTF">2005-09-08T19:07:00Z</dcterms:modified>
  <cp:revision>6</cp:revision>
  <dc:subject/>
  <dc:title>MATRIX OF ISTE STANDARDS/OBJECTIVES &amp; MIDDLE LEVEL EDUCATION PROGRAM COURSES</dc:title>
</cp:coreProperties>
</file>