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600"/>
        <w:gridCol w:w="600"/>
        <w:gridCol w:w="533"/>
        <w:gridCol w:w="547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580"/>
        <w:gridCol w:w="631"/>
        <w:gridCol w:w="647"/>
        <w:gridCol w:w="561"/>
        <w:gridCol w:w="575"/>
        <w:gridCol w:w="575"/>
        <w:gridCol w:w="575"/>
        <w:gridCol w:w="575"/>
      </w:tblGrid>
      <w:tr>
        <w:trPr>
          <w:tblHeader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ANDARDS/PERFORMANCE DESCRIPTO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 Certified Teache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DUC 2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DUC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2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SYC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1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DUC 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DUC 3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DUC 3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DUC 3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DUC 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DUC 47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DUC 47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DUC 47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DUC 47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DUC 47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DUC 47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ED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AB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HIST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1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ED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AB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ART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ED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AB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ATH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ED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AB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CI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ED LAB SOSC 3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ED LAB LART 3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ED LAB MATH 3020/ 30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ED LAB SCI 31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CHNOLOGY OPERATIONS AND CONCEPT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MONSTRATE INTRODUCTORY KNOWLEDGE, SKILLS AND UNDERSTANDING OF CONCEPTS RELATED TO TECHNOLOGY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erate computer hardware and software as an integral component of the teaching and learning proce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S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ore and retrieve personal documents and student files on hard drive, network and floppy disk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S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e peripheral hardware to extend and enhance instruction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S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oubleshoot basic operating system malfunction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ek appropriate technical assistance as needed to maintain classroom technology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e appropriate computer terminology when planning and delivering instruction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S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</w:tr>
      <w:tr>
        <w:trPr>
          <w:trHeight w:val="8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e computer terminology to articulate technical problem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e appropriate computer terminology to communicate instructions software and hardware need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monstrate competency using basic software applications: word processor, database, spreadsheet, e-mail, Internet, instructional softwar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S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I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MONSTRATE CONTINUAL GROWTH IN TECHNOLOGY KNOWLEDGE AND SKILLS TO STAY ABREAST OF CURRENT AND EMERGING TECHNOLOGI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rticipate in learning opportunities that heighten awareness to new applications of technology in classroom setting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NING AND DESIGNING LEARNING ENVIRONMENTS AND EXPERIENCE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IGN DEVELOPMENTALLY APPROPRIATE LEARNING OPPORTUNITIES THAT APPLY TECHNOLOGY-ENHANCED INSTRUCTIONAL STRATEGIES TO SUPPORT THE DIVERSE NEEDS OF LEARNE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 assignments and tasks that require applications of technologies in an authentic, real world contex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 for instructional technologies to accommodate objectives in multiple disciplines (content areas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 cooperative learning tasks to maximize the use of school technologi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 cooperative learning tasks to support opportunities for socialization and peer interaction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II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PPLY CURRENT RESEARCH ON TEACHING AND LEARNING WITH TECHNOLOGY WHEN PLANNING LEARNING ENVIRONMENTS AND EXPERIENC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ign instructional practice on research-based principl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 for use of technology as a tool through which students construct new knowledg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S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ign an active, cooperative, technology enhanced learner-centered environmen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ign technology assignments and tasks to promote peer-to –peer teaching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ign technology assignments and tasks to connect technology to best pedagogical practic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 technology enhanced tasks to heighten student awareness of thinking processes (metacognition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intain a current knowledge base of best practices related to technology integration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II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DENTIFY AND LOCATE TECHNOLOGY RESOURCES AND EVALUATE THEM FOR ACCURACY AND SUITABILITY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sult with media/technology specialists to identify hardware, software and technology in the school or school syste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ch appropriate instructional technologies to learning objectives, grade level and subject area when planning technology-enhanced lesson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II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 FOR THE MANAGEMENT OF TECHNOLOGY RESOURCES WITHIN THE CONTEXT OF LEARNING ACTIVITI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 for all students to have access to school technologies as an integral part of lesson activity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II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 STRATEGIES TO MANAGE STUDENT LEARNING IN A TECHNOLOGY-ENHANCED ENVIRONMEN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ign and implement rotation strategies to ensure that all students have equal access to technologies needed to compete lesson activity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ACHING, LEARNING AND THE CURRICULUM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CILITATE TECHNOLOGY-ENHANCED EXPERIENCES THAT ADDRESS CONTENT STANDARDS AND STUDENT TECHNOLOGY STANDAR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left="-85" w:hanging="0"/>
              <w:rPr/>
            </w:pPr>
            <w:r>
              <w:rPr/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esent technology enhanced lessons to include QCC, IEP or appropriate curriculum standards, procedures, materials, technologies, assessmen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X </w:t>
            </w:r>
          </w:p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(to peer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S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mplement lessons that simultaneously assist students in building content knowledge and skills in the use of a variety of modern technologi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 (to peer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odel the use of modern technologies in the context of curricular lesson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ssign academic tasks that require students to apply developmentally appropriate technology skill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S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III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E TECHNOLOGY TO SUPPORT LEARNER-CENTERED STRATEGIES THAT ADDRESS THE DIVERSE NEEDS OF STUDENT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mplements interdisciplinary lessons in which technology is used as an instructional tool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e information technologies in the context of a coherent, integrated curriculu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S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e technology to accommodate student-learning styles, individual and academic need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dentify and provide recommendations and assistive technologies as addressed in the lesson plan and IE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liver instructional units/ lessons that use a variety of software, hardware, and learning tools to support instruction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S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liver instructional units/lessons that reflect best practices for teaching and accelerated learning with technologi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III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PPLY TECHNOLOGY TO DEVELOP STUDENTS’ HIGHER ORDER SKILLS AND CREATIVITY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cilitate student analysis, synthesis and evaluation of information resourc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cilitate student analysis of productivity tools to select an appropriate tool for a specific learning task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esents a variety of support materials that assist students in mastering learning tasks independently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esents technology enhanced lessons that lead students to analyze, synthesize and evaluate relevant problem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S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III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NAGE STUDENT LEARNING ACTIVITIES INA TECHNOLOGY-ENHANCED ENVIRONMEN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rrange and manage physical space to promote and enhance the use of technology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nage student movement within the physical space to promote and enhance the use of technologi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rect technology enhanced lessons to accommodate a variety of grouping strategi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SSESSMENT AND EVALUATION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PPLY TECHNOLOGY IN ASSESSING STUDENT LEARNING OF SUBJECT MATTER USING A VARIETY OF ASSESSMENT TECHNIQU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IV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E TECHNOLOGY RESOURCES TO COLLECT AND ANALYZE DATA, INTERPRET RESULTS AND COMMUNICATE FINDINGS TO IMPROVE INSTRUCTIONAL PRACTICE AND MAXIMIZED STUDENT LEARNING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IV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PPLY MULTIPLE METHODS OF EVALUATION TO DETERMINE STUDENTS’ APPROPRIATE USE OF TECHNOLOGY RESOURCES FOR LEARNING, COMMUNICATION AND PRODUCTIVITY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V.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uantify student technology skill acquisition in the context of instructional task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V.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e technology enhanced projects to advance authentic assessment method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V.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stablish clear criteria upon which student performance will be measured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V.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e assessment as an opportunity for teaching and learning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V.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e self-assessment as an opportunity for teaching and learning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V.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e assessment as an opportunity to redesign and improve instruction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DUCTIVITY AND PROFESSIONAL PRACTIC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E TECHNOLOGY RESOURCES TO ENGAGE IN ONGOING PROFESSIONAL DEVELOPMENT AND LIFELONG LEARNING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.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e the Internet for research and professional referenc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S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.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ocate and use technology resources for personal and professional developmen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S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.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e modern technologies to shape the role of the teacher as a life-long learn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S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V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TINUALLY EVALUATE AND REFLECT ON PROFESSIONAL PRACTICE TO MAKE INFORMED DECISIONS REGARDING THE USE OF TECHNOLOGY IN SUPPORT OF STUDENT LEARNING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.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xamine professional practice to critically evaluate the value of modern technologies in the contemporary classroo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V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PPLY TECHNOLOGY TO INCREASE PRODUCTIVIT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.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e technologies to increase personal and professional productivity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S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.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reate multimedia presentations to disseminate information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S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.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reate management and instructional materials (rosters, rubrics, storyboards, recording sheets, task cards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S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.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rganize and manage general student information electronically (class rosters, student information databases, gradebooks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.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e web-based technologies to accomplish specific personal and professional task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V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E TECHNOLOGY TO COMMUNICATE AND COLLABORATE WITH PEERS, PARENTS AND THE LARGER COMMUNITY IN ORDER TO NURTURE STUDENT LEARNING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.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e presentation software for routine communications (information kiosks, daily agendas, announcements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.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e email and web-based publications to communicate with students, parents, administrators, and peer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S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.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e email to expedite professional communication and collaboration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S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.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e technology to extend classroom instruction and school resources to students and their families in their hom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CIAL, ETHICAL, LEGAL AND HUMAN ISSUE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ODEL AND TEACH LEGAL AND ETHICAL PRACTICE RELATED TO TECHNOLOGY US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.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actice legal, ethical, social responsibility in the use of information technologi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S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.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dentify and communicate clear rules, policies, and procedures to support legal and ethical use of technologies in the classroo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S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VI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PPLY TECHNOLOGY RESOURCES TO ENABLE AND EMPOWER LEARNERS WITH DIVERSE BACKGROUNDS, CHARACTERISTICS AND ABILITI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VI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DENTIFY AND USE TECHNOLOGY RESOURCES THAT AFFIRM DIVERSITY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VI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MOTE SAFE AND HEALTHY USE OF TECHNOLOGY RESOURC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VI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CILITATE EQUITABLE ACCESS TO TECHNOLOGY RESOURCES FOR ALL STUDENT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432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880" w:leader="none"/>
      </w:tabs>
      <w:rPr>
        <w:rStyle w:val="PageNumber"/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fldChar w:fldCharType="begin"/>
    </w:r>
    <w:r>
      <w:rPr>
        <w:sz w:val="16"/>
        <w:i/>
        <w:b/>
        <w:iCs/>
        <w:bCs/>
      </w:rPr>
      <w:instrText xml:space="preserve"> FILENAME </w:instrText>
    </w:r>
    <w:r>
      <w:rPr>
        <w:sz w:val="16"/>
        <w:i/>
        <w:b/>
        <w:iCs/>
        <w:bCs/>
      </w:rPr>
      <w:fldChar w:fldCharType="separate"/>
    </w:r>
    <w:r>
      <w:rPr>
        <w:sz w:val="16"/>
        <w:i/>
        <w:b/>
        <w:iCs/>
        <w:bCs/>
      </w:rPr>
      <w:t>input.doc</w:t>
    </w:r>
    <w:r>
      <w:rPr>
        <w:sz w:val="16"/>
        <w:i/>
        <w:b/>
        <w:iCs/>
        <w:bCs/>
      </w:rPr>
      <w:fldChar w:fldCharType="end"/>
    </w:r>
    <w:r>
      <w:rPr>
        <w:b/>
        <w:bCs/>
        <w:i/>
        <w:iCs/>
        <w:sz w:val="16"/>
      </w:rPr>
      <w:tab/>
    </w:r>
    <w:r>
      <w:rPr>
        <w:rStyle w:val="PageNumber"/>
        <w:b/>
        <w:bCs/>
        <w:i/>
        <w:iCs/>
        <w:sz w:val="16"/>
      </w:rPr>
      <w:fldChar w:fldCharType="begin"/>
    </w:r>
    <w:r>
      <w:rPr>
        <w:rStyle w:val="PageNumber"/>
        <w:sz w:val="16"/>
        <w:i/>
        <w:b/>
        <w:iCs/>
        <w:bCs/>
      </w:rPr>
      <w:instrText xml:space="preserve"> PAGE </w:instrText>
    </w:r>
    <w:r>
      <w:rPr>
        <w:rStyle w:val="PageNumber"/>
        <w:sz w:val="16"/>
        <w:i/>
        <w:b/>
        <w:iCs/>
        <w:bCs/>
      </w:rPr>
      <w:fldChar w:fldCharType="separate"/>
    </w:r>
    <w:r>
      <w:rPr>
        <w:rStyle w:val="PageNumber"/>
        <w:sz w:val="16"/>
        <w:i/>
        <w:b/>
        <w:iCs/>
        <w:bCs/>
      </w:rPr>
      <w:t>15</w:t>
    </w:r>
    <w:r>
      <w:rPr>
        <w:rStyle w:val="PageNumber"/>
        <w:sz w:val="16"/>
        <w:i/>
        <w:b/>
        <w:iCs/>
        <w:bCs/>
      </w:rPr>
      <w:fldChar w:fldCharType="end"/>
    </w:r>
  </w:p>
  <w:p>
    <w:pPr>
      <w:pStyle w:val="Footer"/>
      <w:tabs>
        <w:tab w:val="clear" w:pos="4320"/>
        <w:tab w:val="clear" w:pos="8640"/>
        <w:tab w:val="right" w:pos="14880" w:leader="none"/>
      </w:tabs>
      <w:rPr/>
    </w:pPr>
    <w:r>
      <w:rPr>
        <w:rStyle w:val="PageNumber"/>
        <w:b/>
        <w:bCs/>
        <w:i/>
        <w:iCs/>
        <w:sz w:val="16"/>
      </w:rPr>
      <w:fldChar w:fldCharType="begin"/>
    </w:r>
    <w:r>
      <w:rPr>
        <w:rStyle w:val="PageNumber"/>
        <w:sz w:val="16"/>
        <w:i/>
        <w:b/>
        <w:iCs/>
        <w:bCs/>
      </w:rPr>
      <w:instrText xml:space="preserve"> DATE \@"M\/d\/yyyy" </w:instrText>
    </w:r>
    <w:r>
      <w:rPr>
        <w:rStyle w:val="PageNumber"/>
        <w:sz w:val="16"/>
        <w:i/>
        <w:b/>
        <w:iCs/>
        <w:bCs/>
      </w:rPr>
      <w:fldChar w:fldCharType="separate"/>
    </w:r>
    <w:r>
      <w:rPr>
        <w:rStyle w:val="PageNumber"/>
        <w:sz w:val="16"/>
        <w:i/>
        <w:b/>
        <w:iCs/>
        <w:bCs/>
      </w:rPr>
      <w:t>7/29/2026</w:t>
    </w:r>
    <w:r>
      <w:rPr>
        <w:rStyle w:val="PageNumber"/>
        <w:sz w:val="16"/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highlight w:val="cyan"/>
        <w:bdr w:val="single" w:sz="4" w:space="0" w:color="000000"/>
      </w:rPr>
    </w:pPr>
    <w:r>
      <w:rPr>
        <w:highlight w:val="cyan"/>
        <w:bdr w:val="single" w:sz="4" w:space="0" w:color="000000"/>
      </w:rPr>
      <w:t>EDUCATION COURSES—MASTER</w:t>
    </w:r>
  </w:p>
  <w:p>
    <w:pPr>
      <w:pStyle w:val="Heading"/>
      <w:rPr/>
    </w:pPr>
    <w:r>
      <w:rPr/>
      <w:t xml:space="preserve">MATRIX OF </w:t>
    </w:r>
    <w:r>
      <w:rPr>
        <w:u w:val="single"/>
      </w:rPr>
      <w:t>GA-ISTE</w:t>
    </w:r>
    <w:r>
      <w:rPr/>
      <w:t xml:space="preserve"> STANDARDS ALIGNED WITH CSU MIDDLE LEVEL EDUCATION PROGRAM COURS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" w:hanging="0"/>
      <w:jc w:val="center"/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44:00Z</dcterms:created>
  <dc:creator>msurma</dc:creator>
  <dc:description/>
  <dc:language>en-US</dc:language>
  <cp:lastModifiedBy>msurma</cp:lastModifiedBy>
  <cp:lastPrinted>2005-01-18T12:45:00Z</cp:lastPrinted>
  <dcterms:modified xsi:type="dcterms:W3CDTF">2005-09-08T16:24:00Z</dcterms:modified>
  <cp:revision>13</cp:revision>
  <dc:subject/>
  <dc:title>MATRIX OF ISTE STANDARDS/OBJECTIVES &amp; MIDDLE LEVEL EDUCATION PROGRAM COURSES</dc:title>
</cp:coreProperties>
</file>