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Y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redit by Examination Reporting Form</w:t>
        <w:tab/>
        <w:tab/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Registrar’s Off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ROM:</w:t>
        <w:tab/>
        <w:t>College of Arts &amp; Scien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tudent Name: __________________________  Laker ID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student has completed the follow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00" w:leader="none"/>
        </w:tabs>
        <w:ind w:left="180" w:hanging="180"/>
        <w:rPr/>
      </w:pPr>
      <w:r>
        <w:rPr/>
        <w:t>______________________________ Pass __________  See Attached 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900" w:leader="none"/>
        </w:tabs>
        <w:ind w:left="180" w:hanging="180"/>
        <w:rPr/>
      </w:pPr>
      <w:r>
        <w:rPr/>
        <w:t>______________________________ Pass __________  See Attached 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lease award credit as follows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.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Course Number</w:t>
        <w:tab/>
        <w:tab/>
        <w:tab/>
        <w:tab/>
        <w:tab/>
        <w:tab/>
        <w:t>Cred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 Entered in 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 Permanent Record Changes</w:t>
        <w:tab/>
        <w:tab/>
        <w:tab/>
        <w:tab/>
        <w:tab/>
        <w:t>Instruct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Records Staff</w:t>
        <w:tab/>
        <w:tab/>
        <w:tab/>
        <w:tab/>
        <w:tab/>
        <w:tab/>
        <w:tab/>
        <w:t>Department Chair or De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4:00Z</dcterms:created>
  <dc:creator>Pam Healan</dc:creator>
  <dc:description/>
  <cp:keywords/>
  <dc:language>en-US</dc:language>
  <cp:lastModifiedBy>phealan</cp:lastModifiedBy>
  <cp:lastPrinted>2005-11-10T11:44:00Z</cp:lastPrinted>
  <dcterms:modified xsi:type="dcterms:W3CDTF">2012-08-14T20:28:00Z</dcterms:modified>
  <cp:revision>5</cp:revision>
  <dc:subject/>
  <dc:title>CLAYTON STATE UNIVERSITY</dc:title>
</cp:coreProperties>
</file>