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8"/>
        </w:rPr>
        <w:t>College of Arts and Sciences</w:t>
      </w:r>
    </w:p>
    <w:p>
      <w:pPr>
        <w:pStyle w:val="Heading1"/>
        <w:rPr/>
      </w:pPr>
      <w:r>
        <w:rPr/>
        <w:t>Course Overload Form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Return Completed Forms to the Registrar’s Office)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udent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TextBody"/>
        <w:rPr/>
      </w:pPr>
      <w:r>
        <w:rPr/>
        <w:t xml:space="preserve">This form must be completed and approved by your advisor and the Dean of the School if you wish to register for </w:t>
      </w:r>
      <w:r>
        <w:rPr>
          <w:u w:val="single"/>
        </w:rPr>
        <w:t>more than 18 credit hours in a full session</w:t>
      </w:r>
      <w:r>
        <w:rPr/>
        <w:t xml:space="preserve"> and for </w:t>
      </w:r>
      <w:r>
        <w:rPr>
          <w:u w:val="single"/>
        </w:rPr>
        <w:t>more than 8 credit hours in a short session</w:t>
      </w:r>
      <w:r>
        <w:rPr/>
        <w:t>.  In general, as student must have been at CSU for at least two semesters and have achieved an overall B average (3.0) before attempting an overload.  See the CSU catalog for further informa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900" w:leader="underscore"/>
        </w:tabs>
        <w:rPr/>
      </w:pPr>
      <w:r>
        <w:rPr>
          <w:rFonts w:cs="Times New Roman" w:ascii="Times New Roman" w:hAnsi="Times New Roman"/>
          <w:b/>
          <w:bCs/>
          <w:sz w:val="24"/>
        </w:rPr>
        <w:t>Date: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                               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his is to request that I be permitted to take </w:t>
      </w:r>
      <w:r>
        <w:rPr>
          <w:rFonts w:cs="Times New Roman" w:ascii="Times New Roman" w:hAnsi="Times New Roman"/>
          <w:b/>
          <w:bCs/>
          <w:sz w:val="24"/>
          <w:u w:val="single"/>
        </w:rPr>
        <w:t>                      </w:t>
      </w:r>
      <w:r>
        <w:rPr>
          <w:rFonts w:cs="Times New Roman" w:ascii="Times New Roman" w:hAnsi="Times New Roman"/>
          <w:sz w:val="24"/>
        </w:rPr>
        <w:t xml:space="preserve"> semester credit hours during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b/>
          <w:bCs/>
          <w:sz w:val="24"/>
          <w:u w:val="single"/>
        </w:rPr>
        <w:t>                      </w:t>
      </w:r>
      <w:r>
        <w:rPr>
          <w:rFonts w:cs="Times New Roman" w:ascii="Times New Roman" w:hAnsi="Times New Roman"/>
          <w:sz w:val="24"/>
        </w:rPr>
        <w:t xml:space="preserve"> semester of: (check one) . 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910080" cy="50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1000"/>
                              <w:gridCol w:w="600"/>
                              <w:gridCol w:w="800"/>
                            </w:tblGrid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39.9pt;mso-wrap-distance-left:9pt;mso-wrap-distance-right:9pt;mso-wrap-distance-top:0pt;mso-wrap-distance-bottom:0pt;margin-top:0.05pt;mso-position-vertical-relative:text;margin-left:194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1000"/>
                        <w:gridCol w:w="600"/>
                        <w:gridCol w:w="800"/>
                      </w:tblGrid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nde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he reason for this request i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4"/>
          <w:u w:val="single"/>
        </w:rPr>
      </w:pPr>
      <w:r>
        <w:rPr>
          <w:rFonts w:cs="Times New Roman" w:ascii="Times New Roman" w:hAnsi="Times New Roman"/>
          <w:sz w:val="4"/>
          <w:u w:val="single"/>
        </w:rPr>
      </w:r>
    </w:p>
    <w:p>
      <w:pPr>
        <w:pStyle w:val="Normal"/>
        <w:tabs>
          <w:tab w:val="clear" w:pos="720"/>
          <w:tab w:val="left" w:pos="6100" w:leader="none"/>
          <w:tab w:val="right" w:pos="10800" w:leader="underscore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Student’s Name: </w:t>
      </w:r>
      <w:r>
        <w:rPr>
          <w:rFonts w:cs="Times New Roman" w:ascii="Times New Roman" w:hAnsi="Times New Roman"/>
          <w:b/>
          <w:bCs/>
          <w:sz w:val="24"/>
          <w:u w:val="single"/>
        </w:rPr>
        <w:t>     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left" w:pos="6100" w:leader="none"/>
          <w:tab w:val="right" w:pos="10800" w:leader="underscore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Laker ID #: </w:t>
      </w:r>
      <w:r>
        <w:rPr>
          <w:rFonts w:cs="Times New Roman" w:ascii="Times New Roman" w:hAnsi="Times New Roman"/>
          <w:b/>
          <w:bCs/>
          <w:sz w:val="24"/>
          <w:u w:val="single"/>
        </w:rPr>
        <w:t>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left" w:pos="6100" w:leader="none"/>
          <w:tab w:val="right" w:pos="10800" w:leader="underscore"/>
        </w:tabs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tbl>
      <w:tblPr>
        <w:tblW w:w="11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130"/>
        <w:gridCol w:w="600"/>
        <w:gridCol w:w="6100"/>
      </w:tblGrid>
      <w:tr>
        <w:trPr>
          <w:trHeight w:val="863" w:hRule="atLeast"/>
        </w:trPr>
        <w:tc>
          <w:tcPr>
            <w:tcW w:w="4508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tabs>
                <w:tab w:val="clear" w:pos="720"/>
                <w:tab w:val="left" w:pos="6100" w:leader="none"/>
                <w:tab w:val="right" w:pos="10800" w:leader="underscor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dvisor Name:</w:t>
            </w:r>
          </w:p>
        </w:tc>
        <w:tc>
          <w:tcPr>
            <w:tcW w:w="600" w:type="dxa"/>
            <w:tcBorders>
              <w:top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100" w:leader="none"/>
                <w:tab w:val="right" w:pos="10800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tabs>
                <w:tab w:val="clear" w:pos="720"/>
                <w:tab w:val="right" w:pos="5992" w:leader="none"/>
                <w:tab w:val="right" w:pos="10800" w:leader="underscore"/>
              </w:tabs>
              <w:rPr>
                <w:rFonts w:ascii="Signature;Times New Roman" w:hAnsi="Signature;Times New Roman" w:cs="Times New Roman"/>
                <w:bCs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Advisor Signature: </w:t>
              <w:tab/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(For Office Use Only)</w:t>
            </w:r>
          </w:p>
          <w:p>
            <w:pPr>
              <w:pStyle w:val="Sender"/>
              <w:tabs>
                <w:tab w:val="clear" w:pos="720"/>
                <w:tab w:val="right" w:pos="5992" w:leader="none"/>
                <w:tab w:val="right" w:pos="10800" w:leader="underscore"/>
              </w:tabs>
              <w:rPr>
                <w:rFonts w:ascii="Times New Roman" w:hAnsi="Times New Roman" w:cs="Times New Roman"/>
                <w:bCs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24"/>
              </w:rPr>
            </w:r>
          </w:p>
          <w:p>
            <w:pPr>
              <w:pStyle w:val="Sender"/>
              <w:tabs>
                <w:tab w:val="clear" w:pos="720"/>
                <w:tab w:val="right" w:pos="5992" w:leader="none"/>
                <w:tab w:val="right" w:pos="10800" w:leader="underscore"/>
              </w:tabs>
              <w:ind w:left="-108" w:hanging="0"/>
              <w:rPr>
                <w:rFonts w:ascii="Cezanne;Times New Roman" w:hAnsi="Cezanne;Times New Roman" w:cs="Times New Roman"/>
                <w:bCs/>
                <w:szCs w:val="24"/>
              </w:rPr>
            </w:pPr>
            <w:r>
              <w:rPr>
                <w:rFonts w:cs="Times New Roman" w:ascii="Cezanne;Times New Roman" w:hAnsi="Cezanne;Times New Roman"/>
                <w:bCs/>
                <w:szCs w:val="24"/>
              </w:rPr>
              <w:t>X</w:t>
            </w:r>
          </w:p>
        </w:tc>
      </w:tr>
      <w:tr>
        <w:trPr>
          <w:trHeight w:val="512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20"/>
                <w:tab w:val="left" w:pos="6100" w:leader="none"/>
                <w:tab w:val="right" w:pos="10800" w:leader="underscor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tudent’s GPA: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0" w:leader="none"/>
                <w:tab w:val="right" w:pos="10800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0" w:leader="none"/>
                <w:tab w:val="right" w:pos="10800" w:leader="underscor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00" w:leader="none"/>
                <w:tab w:val="right" w:pos="10800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00" w:leader="none"/>
                <w:tab w:val="right" w:pos="10800" w:leader="underscor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pproved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6100" w:leader="none"/>
                <w:tab w:val="right" w:pos="10800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0" w:leader="none"/>
                <w:tab w:val="right" w:pos="10800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00" w:leader="none"/>
                <w:tab w:val="right" w:pos="10800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3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0" w:leader="none"/>
                <w:tab w:val="right" w:pos="10800" w:leader="underscor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sapproved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0" w:leader="none"/>
                <w:tab w:val="right" w:pos="10800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0" w:leader="none"/>
                <w:tab w:val="right" w:pos="10800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Sender"/>
              <w:tabs>
                <w:tab w:val="clear" w:pos="720"/>
                <w:tab w:val="left" w:pos="6100" w:leader="none"/>
                <w:tab w:val="right" w:pos="10800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6100" w:leader="none"/>
                <w:tab w:val="right" w:pos="10800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6100" w:leader="none"/>
                <w:tab w:val="right" w:pos="10800" w:leader="underscor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</w:tr>
      <w:tr>
        <w:trPr>
          <w:trHeight w:val="864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tabs>
                <w:tab w:val="clear" w:pos="720"/>
                <w:tab w:val="left" w:pos="6100" w:leader="none"/>
                <w:tab w:val="right" w:pos="10800" w:leader="underscor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epartment Head Name:</w:t>
            </w:r>
          </w:p>
          <w:p>
            <w:pPr>
              <w:pStyle w:val="Sender"/>
              <w:tabs>
                <w:tab w:val="clear" w:pos="720"/>
                <w:tab w:val="left" w:pos="6100" w:leader="none"/>
                <w:tab w:val="right" w:pos="10800" w:leader="underscore"/>
              </w:tabs>
              <w:rPr>
                <w:rFonts w:ascii="Times New Roman" w:hAnsi="Times New Roman" w:cs="Times New Roman"/>
                <w:bCs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24"/>
              </w:rPr>
            </w:r>
          </w:p>
          <w:p>
            <w:pPr>
              <w:pStyle w:val="Sender"/>
              <w:tabs>
                <w:tab w:val="clear" w:pos="720"/>
                <w:tab w:val="left" w:pos="6100" w:leader="none"/>
                <w:tab w:val="right" w:pos="10800" w:leader="underscore"/>
              </w:tabs>
              <w:rPr>
                <w:rFonts w:ascii="Times New Roman" w:hAnsi="Times New Roman" w:cs="Times New Roman"/>
                <w:bCs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Sender"/>
              <w:tabs>
                <w:tab w:val="clear" w:pos="720"/>
                <w:tab w:val="left" w:pos="6100" w:leader="none"/>
                <w:tab w:val="right" w:pos="10800" w:leader="underscor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20"/>
                <w:tab w:val="left" w:pos="6100" w:leader="none"/>
                <w:tab w:val="right" w:pos="10800" w:leader="underscor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epartment Head Signature:</w:t>
            </w:r>
          </w:p>
          <w:p>
            <w:pPr>
              <w:pStyle w:val="Sender"/>
              <w:tabs>
                <w:tab w:val="clear" w:pos="720"/>
                <w:tab w:val="left" w:pos="6100" w:leader="none"/>
                <w:tab w:val="right" w:pos="10800" w:leader="underscor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Sender"/>
              <w:tabs>
                <w:tab w:val="clear" w:pos="720"/>
                <w:tab w:val="left" w:pos="6100" w:leader="none"/>
                <w:tab w:val="right" w:pos="10800" w:leader="underscore"/>
              </w:tabs>
              <w:ind w:left="-108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Cezanne;Times New Roman" w:hAnsi="Cezanne;Times New Roman"/>
                <w:bCs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00" w:leader="none"/>
                <w:tab w:val="right" w:pos="10800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00" w:leader="none"/>
                <w:tab w:val="right" w:pos="10800" w:leader="underscor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pproved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0" w:leader="none"/>
                <w:tab w:val="right" w:pos="10800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0" w:leader="none"/>
                <w:tab w:val="right" w:pos="10800" w:leader="underscor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00" w:leader="none"/>
                <w:tab w:val="right" w:pos="10800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3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0" w:leader="none"/>
                <w:tab w:val="right" w:pos="10800" w:leader="underscor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sapprove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0" w:leader="none"/>
                <w:tab w:val="right" w:pos="10800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0" w:leader="none"/>
                <w:tab w:val="right" w:pos="10800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Sender"/>
              <w:tabs>
                <w:tab w:val="clear" w:pos="720"/>
                <w:tab w:val="left" w:pos="6100" w:leader="none"/>
                <w:tab w:val="right" w:pos="10800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6100" w:leader="none"/>
                <w:tab w:val="right" w:pos="10800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6100" w:leader="none"/>
                <w:tab w:val="right" w:pos="10800" w:leader="underscor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</w:tr>
      <w:tr>
        <w:trPr>
          <w:trHeight w:val="864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tabs>
                <w:tab w:val="clear" w:pos="720"/>
                <w:tab w:val="left" w:pos="6100" w:leader="none"/>
                <w:tab w:val="right" w:pos="10800" w:leader="underscor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ean Name:</w:t>
            </w:r>
          </w:p>
          <w:p>
            <w:pPr>
              <w:pStyle w:val="Sender"/>
              <w:tabs>
                <w:tab w:val="clear" w:pos="720"/>
                <w:tab w:val="left" w:pos="6100" w:leader="none"/>
                <w:tab w:val="right" w:pos="10800" w:leader="underscore"/>
              </w:tabs>
              <w:rPr>
                <w:rFonts w:ascii="Times New Roman" w:hAnsi="Times New Roman" w:cs="Times New Roman"/>
                <w:bCs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24"/>
              </w:rPr>
            </w:r>
          </w:p>
          <w:p>
            <w:pPr>
              <w:pStyle w:val="Sender"/>
              <w:tabs>
                <w:tab w:val="clear" w:pos="720"/>
                <w:tab w:val="left" w:pos="6100" w:leader="none"/>
                <w:tab w:val="right" w:pos="10800" w:leader="underscore"/>
              </w:tabs>
              <w:rPr>
                <w:rFonts w:ascii="Times New Roman" w:hAnsi="Times New Roman" w:cs="Times New Roman"/>
                <w:bCs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Sender"/>
              <w:tabs>
                <w:tab w:val="clear" w:pos="720"/>
                <w:tab w:val="left" w:pos="6100" w:leader="none"/>
                <w:tab w:val="right" w:pos="10800" w:leader="underscor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20"/>
                <w:tab w:val="left" w:pos="6100" w:leader="none"/>
                <w:tab w:val="right" w:pos="10800" w:leader="underscor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ean Signature:</w:t>
            </w:r>
          </w:p>
          <w:p>
            <w:pPr>
              <w:pStyle w:val="Sender"/>
              <w:tabs>
                <w:tab w:val="clear" w:pos="720"/>
                <w:tab w:val="left" w:pos="6100" w:leader="none"/>
                <w:tab w:val="right" w:pos="10800" w:leader="underscor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Sender"/>
              <w:tabs>
                <w:tab w:val="clear" w:pos="720"/>
                <w:tab w:val="left" w:pos="6100" w:leader="none"/>
                <w:tab w:val="right" w:pos="10800" w:leader="underscore"/>
              </w:tabs>
              <w:ind w:left="-108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Cezanne;Times New Roman" w:hAnsi="Cezanne;Times New Roman"/>
                <w:bCs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00" w:leader="none"/>
                <w:tab w:val="right" w:pos="10800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00" w:leader="none"/>
                <w:tab w:val="right" w:pos="10800" w:leader="underscor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pproved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0" w:leader="none"/>
                <w:tab w:val="right" w:pos="10800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0" w:leader="none"/>
                <w:tab w:val="right" w:pos="10800" w:leader="underscor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00" w:leader="none"/>
                <w:tab w:val="right" w:pos="10800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3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0" w:leader="none"/>
                <w:tab w:val="right" w:pos="10800" w:leader="underscor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sapprove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0" w:leader="none"/>
                <w:tab w:val="right" w:pos="10800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0" w:leader="none"/>
                <w:tab w:val="right" w:pos="10800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Sender"/>
              <w:tabs>
                <w:tab w:val="clear" w:pos="720"/>
                <w:tab w:val="left" w:pos="6100" w:leader="none"/>
                <w:tab w:val="right" w:pos="10800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6100" w:leader="none"/>
                <w:tab w:val="right" w:pos="10800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6100" w:leader="none"/>
                <w:tab w:val="right" w:pos="10800" w:leader="underscor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</w:tr>
    </w:tbl>
    <w:p>
      <w:pPr>
        <w:pStyle w:val="Normal"/>
        <w:tabs>
          <w:tab w:val="clear" w:pos="720"/>
          <w:tab w:val="left" w:pos="6100" w:leader="none"/>
          <w:tab w:val="right" w:pos="10800" w:leader="underscore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gnature">
    <w:altName w:val="Times New Roman"/>
    <w:charset w:val="00"/>
    <w:family w:val="auto"/>
    <w:pitch w:val="variable"/>
  </w:font>
  <w:font w:name="Cezann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fldChar w:fldCharType="begin"/>
    </w:r>
    <w:r>
      <w:rPr>
        <w:sz w:val="16"/>
        <w:i/>
        <w:b/>
        <w:iCs/>
        <w:bCs/>
        <w:rFonts w:cs="Times New Roman" w:ascii="Times New Roman" w:hAnsi="Times New Roman"/>
      </w:rPr>
      <w:instrText xml:space="preserve"> FILENAME </w:instrText>
    </w:r>
    <w:r>
      <w:rPr>
        <w:sz w:val="16"/>
        <w:i/>
        <w:b/>
        <w:iCs/>
        <w:bCs/>
        <w:rFonts w:cs="Times New Roman" w:ascii="Times New Roman" w:hAnsi="Times New Roman"/>
      </w:rPr>
      <w:fldChar w:fldCharType="separate"/>
    </w:r>
    <w:r>
      <w:rPr>
        <w:sz w:val="16"/>
        <w:i/>
        <w:b/>
        <w:iCs/>
        <w:bCs/>
        <w:rFonts w:cs="Times New Roman" w:ascii="Times New Roman" w:hAnsi="Times New Roman"/>
      </w:rPr>
      <w:t>input.doc</w:t>
    </w:r>
    <w:r>
      <w:rPr>
        <w:sz w:val="16"/>
        <w:i/>
        <w:b/>
        <w:iCs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b/>
      <w:sz w:val="24"/>
      <w:szCs w:val="20"/>
    </w:rPr>
  </w:style>
  <w:style w:type="paragraph" w:styleId="Addressee">
    <w:name w:val="Envelope Address"/>
    <w:basedOn w:val="Normal"/>
    <w:pPr>
      <w:ind w:left="2880" w:hanging="0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22:00Z</dcterms:created>
  <dc:creator>msurma</dc:creator>
  <dc:description/>
  <cp:keywords/>
  <dc:language>en-US</dc:language>
  <cp:lastModifiedBy>R.B. Rosenburg</cp:lastModifiedBy>
  <cp:lastPrinted>2008-06-26T12:05:00Z</cp:lastPrinted>
  <dcterms:modified xsi:type="dcterms:W3CDTF">2015-11-18T16:22:00Z</dcterms:modified>
  <cp:revision>2</cp:revision>
  <dc:subject/>
  <dc:title>College of Arts and Sciences</dc:title>
</cp:coreProperties>
</file>