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 xml:space="preserve">Graduate Council Minutes </w:t>
      </w:r>
    </w:p>
    <w:p>
      <w:pPr>
        <w:pStyle w:val="Normal"/>
        <w:autoSpaceDE w:val="false"/>
        <w:rPr/>
      </w:pPr>
      <w:r>
        <w:rPr>
          <w:rFonts w:cs="Arial" w:ascii="Arial" w:hAnsi="Arial"/>
          <w:sz w:val="22"/>
          <w:szCs w:val="22"/>
        </w:rPr>
        <w:t xml:space="preserve">January 16, 2009 </w:t>
      </w:r>
    </w:p>
    <w:p>
      <w:pPr>
        <w:pStyle w:val="Normal"/>
        <w:autoSpaceDE w:val="false"/>
        <w:rPr>
          <w:rFonts w:ascii="Arial" w:hAnsi="Arial" w:cs="Arial"/>
          <w:sz w:val="22"/>
          <w:szCs w:val="22"/>
        </w:rPr>
      </w:pPr>
      <w:r>
        <w:rPr>
          <w:rFonts w:cs="Arial" w:ascii="Arial" w:hAnsi="Arial"/>
          <w:sz w:val="22"/>
          <w:szCs w:val="22"/>
        </w:rPr>
        <w:t>(Dra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embers Present:  Thomas Eaves (Chair), Michael Deis, Katie Willock, Brigitte Byrd, Wendy Burns-Ardolino, Susan Duley, Jennell Charles, Shakil Akhtar, Sandy Weinberg, </w:t>
      </w:r>
    </w:p>
    <w:p>
      <w:pPr>
        <w:pStyle w:val="Normal"/>
        <w:autoSpaceDE w:val="false"/>
        <w:rPr>
          <w:rFonts w:ascii="Arial" w:hAnsi="Arial" w:cs="Arial"/>
          <w:sz w:val="22"/>
          <w:szCs w:val="22"/>
        </w:rPr>
      </w:pPr>
      <w:r>
        <w:rPr>
          <w:rFonts w:cs="Arial" w:ascii="Arial" w:hAnsi="Arial"/>
          <w:sz w:val="22"/>
          <w:szCs w:val="22"/>
        </w:rPr>
        <w:t xml:space="preserve">Louis Jourdan, David Messer, </w:t>
      </w:r>
      <w:r>
        <w:rPr>
          <w:rFonts w:cs="Arial" w:ascii="Arial" w:hAnsi="Arial"/>
          <w:bCs/>
          <w:sz w:val="22"/>
          <w:szCs w:val="22"/>
        </w:rPr>
        <w:t>Anthony Giovannitti, Ruth Caillou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eting called to order by Dr. Eaves at 1:05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inutes of the December 5, 2008 Graduate Council meeting were reviewed.  A motion to approve was made by Dr. Burns-Ardolino and seconded by Dr. Deis, and approved by the Counc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ollowing graduate faculty applications were consider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Dr. Shayla Mitchell (PhD) of the College of Arts and Sciences – approved for temporary stat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r. Deis presented a course proposal for ACCT 5110, ACCT 5250, ACCT 5352, and ACCT 5440.  A motion was made by Dr. Jourdan, seconded by Dr. Burns-Ardolino, and approved by the Counc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r. Eaves initiated discussion about that the graduate enrollment for spring semester 2009 was good.  He indicated that the MAT degree programs had been approved and that the respective websites would be up soon.  He briefly explained that the School of Graduate Studies sends an academic warning letter to students.  This letter is sent even though the individual still may have a term and/or cumulative grade point average above a 3.0.  It is designed to make students aware of the potential of academic probation and suspens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r. Eaves passed out copies of the advertisements that would be appearing in the February issue Georgia Trend magazine and in the Atlanta Business Chronicle special education issu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r. Eaves indicated that at the monthly graduate open houses the Graduate Program Coordinator, the Dean, or a faculty member should represent the graduate degree program.  The open houses are held on the second Tuesday of each month from 5:30 to 7:00 p.m. in the Spivey Conference Room in the Continuing Education build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r. Eaves indicated that the letter of intent for the Master of Science in Psychology is posted on the Board of Regents website.  The Master of Archives letter of intent will be sent to the Board of Regents within the next mont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eting adjourned at 2:11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pectfully Submitted by Elizabeth Tay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22:00Z</dcterms:created>
  <dc:creator> </dc:creator>
  <dc:description/>
  <cp:keywords/>
  <dc:language>en-US</dc:language>
  <cp:lastModifiedBy> </cp:lastModifiedBy>
  <dcterms:modified xsi:type="dcterms:W3CDTF">2009-01-16T23:26:00Z</dcterms:modified>
  <cp:revision>9</cp:revision>
  <dc:subject/>
  <dc:title>Graduate Council Minutes </dc:title>
</cp:coreProperties>
</file>