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al Review Board</w:t>
            </w:r>
          </w:p>
          <w:p>
            <w:pPr>
              <w:pStyle w:val="Header"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yton State University UC-149</w:t>
            </w:r>
          </w:p>
          <w:p>
            <w:pPr>
              <w:pStyle w:val="Header"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Clayton State Blvd, Morrow, GA 30260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0"/>
              </w:rPr>
              <w:t>(678) 466-4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MODIFICATION REQUEST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4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study modification request and any other pertinent documents should be mailed as attachments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irb@clayton.ed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d on your study modification, please submit any revised recruitment letters, consent forms, surveys, etc. along with this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 may not continue with your study until modification approval has been receive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288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Investigator and Protoco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Projec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B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iration 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 Tit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Investigator (PI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18"/>
              </w:rPr>
              <w:t>PI Mailing 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 Phon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Mailing 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 Choose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bCs/>
          <w:sz w:val="22"/>
          <w:szCs w:val="22"/>
        </w:rPr>
        <w:t xml:space="preserve"> of the changes that will be made. </w:t>
      </w:r>
      <w:r>
        <w:rPr>
          <w:rFonts w:cs="Arial" w:ascii="Arial" w:hAnsi="Arial"/>
          <w:b/>
          <w:bCs/>
          <w:sz w:val="22"/>
          <w:szCs w:val="22"/>
        </w:rPr>
        <w:t>Describe the requested changes in #3 below.</w:t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754621052"/>
            <w:bookmarkStart w:id="1" w:name="__Fieldmark__9_75462105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Location chang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754621052"/>
            <w:bookmarkStart w:id="3" w:name="__Fieldmark__10_75462105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Title change </w:t>
            </w:r>
            <w:r>
              <w:rPr>
                <w:rFonts w:eastAsia="Wingdings 3" w:cs="Wingdings 3" w:ascii="Wingdings 3" w:hAnsi="Wingdings 3"/>
                <w:bCs/>
                <w:sz w:val="18"/>
                <w:szCs w:val="22"/>
              </w:rPr>
              <w:t>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Provide new title: _____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754621052"/>
            <w:bookmarkStart w:id="5" w:name="__Fieldmark__11_75462105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onflict of interest chang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754621052"/>
            <w:bookmarkStart w:id="7" w:name="__Fieldmark__12_75462105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Removing personnel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754621052"/>
            <w:bookmarkStart w:id="9" w:name="__Fieldmark__13_75462105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clusion criteria chang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754621052"/>
            <w:bookmarkStart w:id="11" w:name="__Fieldmark__14_75462105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</w:t>
            </w:r>
            <w:r>
              <w:rPr>
                <w:rFonts w:cs="Arial" w:ascii="Arial" w:hAnsi="Arial"/>
                <w:bCs/>
                <w:sz w:val="18"/>
                <w:szCs w:val="22"/>
              </w:rPr>
              <w:t>ncreasing participant number - Indicate number to be added: _____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5_754621052"/>
            <w:bookmarkStart w:id="13" w:name="__Fieldmark__15_75462105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Exclusion criteria chang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754621052"/>
            <w:bookmarkStart w:id="15" w:name="__Fieldmark__16_75462105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Decreasing participant numbers - Indicate number to be removed: _____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7_754621052"/>
            <w:bookmarkStart w:id="17" w:name="__Fieldmark__17_75462105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Recruitment – Advertisement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8_754621052"/>
            <w:bookmarkStart w:id="19" w:name="__Fieldmark__18_75462105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tudy procedures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9_754621052"/>
            <w:bookmarkStart w:id="21" w:name="__Fieldmark__19_75462105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Compensation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0_754621052"/>
            <w:bookmarkStart w:id="23" w:name="__Fieldmark__20_75462105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formed consent form</w:t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1_754621052"/>
            <w:bookmarkStart w:id="25" w:name="__Fieldmark__21_75462105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Adding a funding source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22"/>
              </w:rPr>
              <w:t>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clude a copy of the grant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2_754621052"/>
            <w:bookmarkStart w:id="27" w:name="__Fieldmark__22_75462105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struments – adding/removing/changi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3_754621052"/>
            <w:bookmarkStart w:id="29" w:name="__Fieldmark__23_75462105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Removing a funding sourc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4_754621052"/>
            <w:bookmarkStart w:id="31" w:name="__Fieldmark__24_75462105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5_754621052"/>
            <w:bookmarkStart w:id="33" w:name="__Fieldmark__25_75462105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dding personnel </w:t>
            </w:r>
            <w:r>
              <w:rPr>
                <w:rFonts w:eastAsia="Wingdings 3" w:cs="Wingdings 3" w:ascii="Wingdings 3" w:hAnsi="Wingdings 3"/>
                <w:bCs/>
                <w:sz w:val="18"/>
                <w:szCs w:val="22"/>
              </w:rPr>
              <w:t>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st new personnel or personnel changes in #2 belo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List any personnel changes, if applicab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4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ul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26_754621052"/>
            <w:bookmarkStart w:id="35" w:name="__Fieldmark__26_754621052"/>
            <w:bookmarkEnd w:id="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ndergraduat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" w:name="__Fieldmark__27_754621052"/>
            <w:bookmarkStart w:id="37" w:name="__Fieldmark__27_754621052"/>
            <w:bookmarkEnd w:id="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du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8_754621052"/>
            <w:bookmarkStart w:id="39" w:name="__Fieldmark__28_754621052"/>
            <w:bookmarkEnd w:id="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af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9_754621052"/>
            <w:bookmarkStart w:id="41" w:name="__Fieldmark__29_754621052"/>
            <w:bookmarkEnd w:id="4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 Department AND CSU 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 (s) &amp;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 xml:space="preserve">Has this person completed the required training NIH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2" w:name="__Fieldmark__30_754621052"/>
            <w:bookmarkStart w:id="43" w:name="__Fieldmark__30_754621052"/>
            <w:bookmarkEnd w:id="4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4" w:name="__Fieldmark__31_754621052"/>
            <w:bookmarkStart w:id="45" w:name="__Fieldmark__31_754621052"/>
            <w:bookmarkEnd w:id="4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a training certificate must be received before they can be included in the research stud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 xml:space="preserve">Does the IRB have their training certificate on fil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6" w:name="__Fieldmark__32_754621052"/>
            <w:bookmarkStart w:id="47" w:name="__Fieldmark__32_754621052"/>
            <w:bookmarkEnd w:id="4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33_754621052"/>
            <w:bookmarkStart w:id="49" w:name="__Fieldmark__33_754621052"/>
            <w:bookmarkEnd w:id="4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, email a copy of the training certificate with this modification form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iefly explain the study modifi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scribe the reason(s) for the modif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xplain how these modifications will affect the risks and benefits to particip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Does the modification to your study affect participants that have already consented to participate?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0" w:name="__Fieldmark__34_754621052"/>
      <w:bookmarkStart w:id="51" w:name="__Fieldmark__34_754621052"/>
      <w:bookmarkEnd w:id="5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N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2" w:name="__Fieldmark__35_754621052"/>
      <w:bookmarkStart w:id="53" w:name="__Fieldmark__35_754621052"/>
      <w:bookmarkEnd w:id="5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Yes – </w:t>
      </w:r>
      <w:r>
        <w:rPr>
          <w:rFonts w:cs="Arial" w:ascii="Arial" w:hAnsi="Arial"/>
          <w:sz w:val="22"/>
          <w:szCs w:val="22"/>
        </w:rPr>
        <w:t>Will participants that have already consented need to be re-consented?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4" w:name="__Fieldmark__36_754621052"/>
      <w:bookmarkStart w:id="55" w:name="__Fieldmark__36_754621052"/>
      <w:bookmarkEnd w:id="5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No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6" w:name="__Fieldmark__37_754621052"/>
      <w:bookmarkStart w:id="57" w:name="__Fieldmark__37_754621052"/>
      <w:bookmarkEnd w:id="5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Yes – Submit a revised consent form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Was participant enrollment listed as closed on your last Continuing Review form?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58" w:name="__Fieldmark__38_754621052"/>
      <w:bookmarkStart w:id="59" w:name="__Fieldmark__38_754621052"/>
      <w:bookmarkEnd w:id="5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N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0" w:name="__Fieldmark__39_754621052"/>
      <w:bookmarkStart w:id="61" w:name="__Fieldmark__39_754621052"/>
      <w:bookmarkEnd w:id="6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Yes – </w:t>
      </w:r>
      <w:r>
        <w:rPr>
          <w:rFonts w:cs="Arial" w:ascii="Arial" w:hAnsi="Arial"/>
          <w:sz w:val="22"/>
          <w:szCs w:val="22"/>
        </w:rPr>
        <w:t>Is participant enrollment being re-opened?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2" w:name="__Fieldmark__40_754621052"/>
      <w:bookmarkStart w:id="63" w:name="__Fieldmark__40_754621052"/>
      <w:bookmarkEnd w:id="6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No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4" w:name="__Fieldmark__41_754621052"/>
      <w:bookmarkStart w:id="65" w:name="__Fieldmark__41_754621052"/>
      <w:bookmarkEnd w:id="6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Yes – Submit a revised consent form and recruitment material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Is an informed consent form being submitted with this modification?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6" w:name="__Fieldmark__42_754621052"/>
      <w:bookmarkStart w:id="67" w:name="__Fieldmark__42_754621052"/>
      <w:bookmarkEnd w:id="6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No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8" w:name="__Fieldmark__43_754621052"/>
      <w:bookmarkStart w:id="69" w:name="__Fieldmark__43_754621052"/>
      <w:bookmarkEnd w:id="6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Yes –Submit revised consent form for approval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pproval Signature of IRB Chairperson         </w:t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b/>
      <w:bCs/>
      <w:sz w:val="40"/>
      <w:szCs w:val="40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sz w:val="22"/>
      <w:szCs w:val="22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sz w:val="24"/>
      <w:szCs w:val="24"/>
      <w:shd w:fill="F3F3F3" w:val="clear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b/>
      <w:bCs/>
      <w:sz w:val="16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clayton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0:00Z</dcterms:created>
  <dc:creator>Martha Wicker</dc:creator>
  <dc:description/>
  <cp:keywords/>
  <dc:language>en-US</dc:language>
  <cp:lastModifiedBy>J Lane</cp:lastModifiedBy>
  <dcterms:modified xsi:type="dcterms:W3CDTF">2009-03-04T03:32:00Z</dcterms:modified>
  <cp:revision>6</cp:revision>
  <dc:subject/>
  <dc:title>APPLICATION FOR APPROVAL OF RESEAR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