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 xml:space="preserve">Graduate Council Minutes </w:t>
      </w:r>
    </w:p>
    <w:p>
      <w:pPr>
        <w:pStyle w:val="Normal"/>
        <w:autoSpaceDE w:val="false"/>
        <w:rPr>
          <w:rFonts w:ascii="Arial" w:hAnsi="Arial" w:cs="Arial"/>
          <w:sz w:val="22"/>
          <w:szCs w:val="22"/>
        </w:rPr>
      </w:pPr>
      <w:r>
        <w:rPr>
          <w:rFonts w:cs="Arial" w:ascii="Arial" w:hAnsi="Arial"/>
          <w:sz w:val="22"/>
          <w:szCs w:val="22"/>
        </w:rPr>
        <w:t xml:space="preserve">November 7, 200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mbers Present:  Thomas Eaves (Chair), Michael Deis, Katie Willock, Brigitte Byrd, Louis Jourdan, Tom Barnett (for Burns-Ardoli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mbers Not Present: Peter Fitzpatrick, Susan Duley, Jennell Charles, Shakil Akht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uests: Sean Matt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eting called to order by Dr. Eaves at 1:05 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inutes of the October 3, 2008 Graduate Council meeting were distributed.  A motion was made by Katie Willock and seconded by Michael Deis, and approved by the Council to accept the minutes as 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MALS non-thesis option was reviewed; a motion to approve it was made by Michael Dies, seconded by Louis Jourdan, and approved by the Counc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urse proposals for ENGL 5030 and ENGL5114 were presented.  A motion was made by Katie Willock, seconded by Michael Deis, and approved by the Counc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r. Eaves presented the Political Science concentration and the political science courses to the committee.  A motion to approve the concentration and the courses was made by Michael Deis, seconded by Louis Jourdan, and approved by the Counc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ichael Deis presented the MBA accounting proposal.  The course proposals will be presented at a later meeting.  A motion to approve the accounting proposal was made by Wendy Burns-Ardolino, seconded by Katie Willock, and approved by the Counc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Katie Willock presented the NURS 6999 course proposal.  A motion to approve was made by Michael Deis, seconded by Wendy Burns-Ardolino, and approved by the Council. The course will be rewritten to distinguish between project and thesis and be variable hou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r. Eaves presented the MHA course renumbering proposal.  A motion to approve was made by Louis Jourdan, seconded by Michael Deis, and approved by the Counc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ichael Deis presented the new MBA Fayette proposal.  A motion to accept the admission standards that were outlined in the Fayette Professional MBA proposal was made by Michael Deis, seconded by Wendy Burns-Ardolino, and approved by the Counc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r. Eaves inquired if the base graduate tuition rate should increase for next year.  He will be consulting with the Provost and the Deans regarding the MBA, MSN, MHA.  Increasing the base graduate tuition rate to $170 was approved by the Counc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Council decided the graduate open house will canceled for December but will resume its monthly schedule beginning in Januar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r. Eaves discussed briefly the pending program proposals for Master of Archives, Master of Science in Psychology, and Master of Science in Dental Hygiene.  He wanted to stress to the Council that the letter of intent for a degree program is not the same as a full proposal. The Council agreed that only the full proposal should go before curriculum review, not the letter of int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r. Eaves discussed with the Council about funding graduate assistants at the program level.  He indicated the Dean of the School of Graduate Studies has authority under BOR policy to waive tuition down to no less than $25 for GA’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ollowing graduate faculty applications were considered: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 xml:space="preserve">Ronald Faqua of the College of Professional Studies – referred back to the Dean, COP.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 xml:space="preserve">David Messer of the College of Arts and Sciences – denied.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 xml:space="preserve">Mary Hollowell of the College of Arts and Sciences - approved for full statu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 xml:space="preserve">Greg Kordecki of the School of Business - approved for Associate statu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 xml:space="preserve">Maria Bullen of the School of Business – approved  for full statu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 xml:space="preserve">Sean Mattie of the College of Arts and Sciences – approved for temporary statu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 xml:space="preserve">Randall Clark of the College of Arts and Sciences  - approved for Associate Status.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eting adjourned at 3:25 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pectfully Submitted by Elizabeth Taylor</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46:00Z</dcterms:created>
  <dc:creator> </dc:creator>
  <dc:description/>
  <cp:keywords/>
  <dc:language>en-US</dc:language>
  <cp:lastModifiedBy>Tammy Wilson</cp:lastModifiedBy>
  <dcterms:modified xsi:type="dcterms:W3CDTF">2009-11-04T16:01:00Z</dcterms:modified>
  <cp:revision>3</cp:revision>
  <dc:subject/>
  <dc:title>Graduate Council Minutes </dc:title>
</cp:coreProperties>
</file>