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Graduate Council Minutes </w:t>
      </w:r>
    </w:p>
    <w:p>
      <w:pPr>
        <w:pStyle w:val="Normal"/>
        <w:rPr>
          <w:rFonts w:ascii="Arial" w:hAnsi="Arial" w:cs="Arial"/>
          <w:sz w:val="22"/>
          <w:szCs w:val="22"/>
        </w:rPr>
      </w:pPr>
      <w:r>
        <w:rPr>
          <w:rFonts w:cs="Arial" w:ascii="Arial" w:hAnsi="Arial"/>
          <w:sz w:val="22"/>
          <w:szCs w:val="22"/>
        </w:rPr>
        <w:t>August 8, 2008</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embers Present:  Thomas Eaves (Chair), Peter Fitzpatrick, Wendy Burns-Ardolino, Michael Deis, Michael Tidwell, Katie Willock, Shakil Akhtar, Jennell Charles, Diane Prince, Brigette By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Not Present: Melanie Poudevig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eting called to order by Dr. Eaves at 1:05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graduate faculty applications were considered and approv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 Joe Johnson of the College of Arts and Sciences was recommended for full status.  A motion was made by Peter Fitzpatrick and seconded by Michael Deis to accept Joe Johnson as a full status member of the graduate facult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David Ludley of the College of Arts and Sciences was recommended for temporary status.  A motion was made by Michael Deis and seconded by Wendy Burns-Ardolino to accept David Ludley as a temporary member of the graduate faculty.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Mary Lamb of the College of Arts and Sciences was recommended for full status.  Wendy Burns-Ardolino recommended tabling her Graduate Faculty Application for full status until her book is published.  The council recommended offering her temporary status until the application could be re-reviewed for full status.  A motion was made by Wendy Burns-Ardolino and seconded by Shakil Akhtar to accept Mary Lamb as a temporary member of the graduate faculty.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Adam Tate of the College of Arts and Sciences was recommended for full status.  Wendy Burns-Ardolino recommended tabling his Graduate Faculty Application for full status until questions regarding his application could be reviewed.  Dr. Tate’s graduate Associate status does not expire until September 2008.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Katherine Cannella of the School of Nursing was recommended for full status.  Dr. Eaves recommended tabling her Graduate Faculty Application for full status until questions regarding her application could be reviewed.  The council recommended offering her temporary status until the questions could be clarified.  A motion was made by Jennell Charles and seconded by Michael Dies to accept Katherine Cannella as a temporary member of the graduate faculty.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Charlene Romer of the School of Nursing was recommended for full status.  Dr. Eaves recommended tabling her Graduate Faculty Application for full status until questions regarding her application could be reviewed.  The council recommended offering her temporary status until the questions could be clarified.  A motion was made by Jennell Charles and seconded by Shakil Akhtar to accept Charlene Romer as a temporary member of the graduate faculty.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Lillian Parker of the School of Nursing was recommended for Associate status.  Dr. Eaves recommended tabling her Graduate Faculty Application for full status until questions regarding her application could be reviewed.  The council recommended offering her temporary status until the questions could be clarified.  A motion was made by Jennell Charles and seconded by Wendy Burns-Ardolino to accept Lillian Parker as a temporary member of the graduate facul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 Eaves discussed the topic of undergraduate students taking graduate courses.  Indicated the School of Graduate Studies would develop a general form that Graduate Program Coordinators can use when undergraduates want to take a graduate cour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eting adjourned at 1:40 p.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pectfully Submitted by Elizabeth Tay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6:25:00Z</dcterms:created>
  <dc:creator> </dc:creator>
  <dc:description/>
  <cp:keywords/>
  <dc:language>en-US</dc:language>
  <cp:lastModifiedBy>Tammy Wilson</cp:lastModifiedBy>
  <dcterms:modified xsi:type="dcterms:W3CDTF">2009-11-04T16:43:00Z</dcterms:modified>
  <cp:revision>17</cp:revision>
  <dc:subject/>
  <dc:title>Graduate Council Minutes </dc:title>
</cp:coreProperties>
</file>