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culty Council Minute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November 11,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embers Present:</w:t>
      </w:r>
      <w:r>
        <w:rPr>
          <w:sz w:val="22"/>
        </w:rPr>
        <w:t xml:space="preserve"> Larry Booth, James Braun, Stephen Burnett, Linda Nash proxy for Mary Hudachek-Buswell, Debra J. Cody, Tom Eddins, Ron Jackson, Cathy Jeffrey, David Ludley, Gary May, Sue E. Odom, Sherry Richard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Non-members Present: </w:t>
      </w:r>
      <w:r>
        <w:rPr>
          <w:bCs/>
          <w:sz w:val="22"/>
        </w:rPr>
        <w:t>Cathie Aust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Ginny Bass, Devanaha Baudy, Sharon Hoffman, James Mackin, Ernest Miller, Benita Moore, Judy Plawecki, Makisha Strickland, Ray Wallace, Sabrina Willi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called to order at n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val of Minu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2"/>
        </w:rPr>
        <w:t>The minutes from the October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 were approv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Repor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CAPC (Braun Reporting for Fox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 xml:space="preserve">No meeting schedul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No information to repor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Provo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/>
      </w:pPr>
      <w:r>
        <w:rPr>
          <w:sz w:val="22"/>
        </w:rPr>
        <w:t>Provost invited faculty to attend the dedication ceremony if they were availab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Provost discussed the opportunity for a name change and rewording of the mission stat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 xml:space="preserve">The SACS Annual Meeting will be from Dec. 5-7. Representing Clayton will be Braun, Hoffman, Hunt, Mackin and Wicke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uesday, Dec. 7. we will find out the outcome of the SACS Repo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BOR has asked for a meeting to discuss the Health Fitness Management Propos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goal for the BAS proposals to come back to Faculty Council is before Christm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re is a correction from the email sent by Mackin. Course evaluations will not be used for portfoli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 xml:space="preserve">Questions were raised about evaluations. Braun will have committee recap process and answer question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/>
      </w:pPr>
      <w:r>
        <w:rPr>
          <w:sz w:val="22"/>
        </w:rPr>
        <w:t>The last meeting of the year is Dec. 9</w:t>
      </w:r>
      <w:r>
        <w:rPr>
          <w:sz w:val="22"/>
          <w:vertAlign w:val="superscript"/>
        </w:rPr>
        <w:t>th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Presi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/>
      </w:pPr>
      <w:r>
        <w:rPr>
          <w:sz w:val="22"/>
        </w:rPr>
        <w:t>Information covered under New Busines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b/>
          <w:b/>
          <w:sz w:val="22"/>
        </w:rPr>
      </w:pPr>
      <w:r>
        <w:rPr>
          <w:b/>
          <w:sz w:val="22"/>
        </w:rPr>
        <w:t>SGA (Strickland reporting for Heave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>The SGA has no major projects going at this time. They are available to assist students especially with the upcoming graduation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/>
      </w:pPr>
      <w:r>
        <w:rPr>
          <w:b/>
          <w:sz w:val="22"/>
        </w:rPr>
        <w:t>Subcommittee (Braun reporting for Trachtenber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/>
      </w:pPr>
      <w:r>
        <w:rPr>
          <w:sz w:val="22"/>
        </w:rPr>
        <w:t>The subcommittee has a meeting on Nov.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work on the draft for the Dec.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ld Busin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evisited questions regarding the academic calendar specifically questions about the final exam schedule and breaks between semesters. Mackin answered questions and brought up the possibility of adding a May semester with study abroad opportunities.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w Busin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Name Chan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small subcommittee was created consisting of Eddins, Cody, Arjamond, Hudacheck-Buswell, and Braun for dealing with the name change. Two phases: the first phase will consist of two open forums involving faculty and staff. The second phase will consist of gaining feedback from external group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subcommittee will also decide on the process. The goal is to finish by the first week in Decemb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Braun will be joining the Administrative Cabinet for the final consensus regarding the name change.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ission Statem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he President wants the faculty to take the lead on creating a paragraph that is a Preamble to the mission statement. A small group will be created to come up with a paragraph for input and feedback. The deadline is Dec. 15</w:t>
      </w:r>
      <w:r>
        <w:rPr>
          <w:sz w:val="22"/>
          <w:vertAlign w:val="superscript"/>
        </w:rPr>
        <w:t>th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mission statement will keep its five pages and the preamble will be more in line with the individual schools mission stat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adjourned at approximately 1:00 p.m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23:00Z</dcterms:created>
  <dc:creator>swilliam</dc:creator>
  <dc:description/>
  <cp:keywords/>
  <dc:language>en-US</dc:language>
  <cp:lastModifiedBy>twilson</cp:lastModifiedBy>
  <dcterms:modified xsi:type="dcterms:W3CDTF">2004-12-02T17:23:00Z</dcterms:modified>
  <cp:revision>2</cp:revision>
  <dc:subject/>
  <dc:title>Faculty Council</dc:title>
</cp:coreProperties>
</file>