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yton State University – Faculty Senate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versity Center Board Room UC 26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Senate – 9/22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aculty Senate was called to order on this date at 11:30 by Chairman Steve Burne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s Pres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tty Lane, Anthony J. Giavannotti, Junfeng Qu, Nikki Finlay, Scott Butterfield, Judith Ogden, Jim Keebler, Ron Jackson, Joshua dyer, Antoinette Miller, Gail Barnes, Marko Maunula, Steve Burne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-Members Pres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m Eaves, Micheal Crafton, Tim Hynes, Sue Odom, Leslie Moore, Mark M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 from Presid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arious committees (more to come) handout – how the work is progressing and direction committees are t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U Thursday (9/24) birthday celebration 40</w:t>
      </w:r>
      <w:r>
        <w:rPr>
          <w:vertAlign w:val="superscript"/>
        </w:rPr>
        <w:t>th</w:t>
      </w:r>
      <w:r>
        <w:rPr/>
        <w:t xml:space="preserve">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s for furlough day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3 common days – 1/4/09, 3/8/09, 5/14/09 – advantage simple all school is closed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dvantage the dates (we will experience a rise in insurance rates in January, checks come late after Christmas, etc.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ation – 3/8/09 and 5/14/09 – individuals can choose third dat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can choose any three dates</w:t>
      </w:r>
    </w:p>
    <w:p>
      <w:pPr>
        <w:pStyle w:val="Normal"/>
        <w:rPr/>
      </w:pPr>
      <w:r>
        <w:rPr/>
        <w:t>President will give update later next week after Administrative counc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 from Prov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 Hoc P&amp;T Committee formed (Steve Burnett, Tony Giovannitti, Lou Jourdan, Ron Jackson, Melanie Poudevigne, Susan Sanner, Kurt Zeller) 1</w:t>
      </w:r>
      <w:r>
        <w:rPr>
          <w:vertAlign w:val="superscript"/>
        </w:rPr>
        <w:t>st</w:t>
      </w:r>
      <w:r>
        <w:rPr/>
        <w:t xml:space="preserve"> meeting 9/23 4pm in Provost conf.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ittees will be formed later on this week, enrollment management committee and strategic planning committee – working on RFP for consultants will be hired for recruitment and retention efforts (put in budget last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Eaves report on degrees in prog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graduat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 Minor – proposal downtown waiting feedback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dm. In Supply Chain Management – in BOR offic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stry – formal proposal will be submitted in next month or so</w:t>
      </w:r>
    </w:p>
    <w:p>
      <w:pPr>
        <w:pStyle w:val="Normal"/>
        <w:rPr/>
      </w:pPr>
      <w:r>
        <w:rPr/>
        <w:t>Graduat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of Dental Hygiene – formal proposal being don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 – completing course development for CAPC – mid to end of October</w:t>
      </w:r>
    </w:p>
    <w:p>
      <w:pPr>
        <w:pStyle w:val="Normal"/>
        <w:rPr/>
      </w:pPr>
      <w:r>
        <w:rPr/>
        <w:t>School of Business</w:t>
      </w:r>
    </w:p>
    <w:p>
      <w:pPr>
        <w:pStyle w:val="Normal"/>
        <w:rPr/>
      </w:pPr>
      <w:r>
        <w:rPr/>
        <w:t>External degree some modifications want to change to professional MBA (Peachtree City and Rockdale locations) new fee structure etc.</w:t>
      </w:r>
    </w:p>
    <w:p>
      <w:pPr>
        <w:pStyle w:val="Normal"/>
        <w:rPr/>
      </w:pPr>
      <w:r>
        <w:rPr/>
        <w:t>Building renovations – BHS could build two story annex for more cost savings, design is underway and we should break ground soon.  New science building is still in planning stage but almost finish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P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pproved SCML – Supply Chain Management Logistics – </w:t>
      </w:r>
    </w:p>
    <w:p>
      <w:pPr>
        <w:pStyle w:val="Normal"/>
        <w:rPr/>
      </w:pPr>
      <w:r>
        <w:rPr/>
        <w:t>Next meeting is Tuesday, October 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 xml:space="preserve">Faculty Senate approved BBA in SCM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 of Senate versus Counc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eve Burnett will put together what other schools are doing</w:t>
      </w:r>
    </w:p>
    <w:p>
      <w:pPr>
        <w:pStyle w:val="Normal"/>
        <w:rPr/>
      </w:pPr>
      <w:r>
        <w:rPr/>
        <w:t>Receiving recommendations on what would enhance our existing group</w:t>
      </w:r>
    </w:p>
    <w:p>
      <w:pPr>
        <w:pStyle w:val="Normal"/>
        <w:rPr/>
      </w:pPr>
      <w:r>
        <w:rPr/>
        <w:t>Blueprint what we should look like and what should we be doing (re: should librarians be included, etc)</w:t>
      </w:r>
    </w:p>
    <w:p>
      <w:pPr>
        <w:pStyle w:val="Normal"/>
        <w:rPr/>
      </w:pPr>
      <w:r>
        <w:rPr/>
        <w:t>Who will serve on committee (representative from each school/college) need recommendation from Dean Eichelberger for Heal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Iss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tore deadlines, etc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ion date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faculty pa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ulty Senate was adjourned by motion made, seconded and approved.</w:t>
      </w:r>
    </w:p>
    <w:p>
      <w:pPr>
        <w:pStyle w:val="Normal"/>
        <w:spacing w:before="240" w:after="0"/>
        <w:jc w:val="both"/>
        <w:rPr/>
      </w:pPr>
      <w:r>
        <w:rPr/>
        <w:t>The next scheduled Faculty Senate meeting will be Tuesday, October 13 at 11: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1:26:00Z</dcterms:created>
  <dc:creator>dalsip</dc:creator>
  <dc:description/>
  <cp:keywords/>
  <dc:language>en-US</dc:language>
  <cp:lastModifiedBy>sburnett</cp:lastModifiedBy>
  <cp:lastPrinted>2009-09-22T15:10:00Z</cp:lastPrinted>
  <dcterms:modified xsi:type="dcterms:W3CDTF">2009-10-10T21:26:00Z</dcterms:modified>
  <cp:revision>2</cp:revision>
  <dc:subject/>
  <dc:title>Clayton State University – Faculty Council Agenda</dc:title>
</cp:coreProperties>
</file>