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Minutes</w:t>
      </w:r>
    </w:p>
    <w:p>
      <w:pPr>
        <w:pStyle w:val="Normal"/>
        <w:spacing w:before="280" w:after="280"/>
        <w:rPr>
          <w:sz w:val="28"/>
          <w:szCs w:val="28"/>
        </w:rPr>
      </w:pPr>
      <w:r>
        <w:rPr>
          <w:sz w:val="28"/>
          <w:szCs w:val="28"/>
        </w:rPr>
        <w:t>Faculty Council</w:t>
      </w:r>
    </w:p>
    <w:p>
      <w:pPr>
        <w:pStyle w:val="Normal"/>
        <w:spacing w:before="280" w:after="280"/>
        <w:rPr>
          <w:sz w:val="28"/>
          <w:szCs w:val="28"/>
        </w:rPr>
      </w:pPr>
      <w:r>
        <w:rPr>
          <w:sz w:val="28"/>
          <w:szCs w:val="28"/>
        </w:rPr>
        <w:t>Special Meeting, August 28, 2001</w:t>
      </w:r>
    </w:p>
    <w:p>
      <w:pPr>
        <w:pStyle w:val="Normal"/>
        <w:spacing w:before="280" w:after="280"/>
        <w:rPr/>
      </w:pPr>
      <w:r>
        <w:rPr>
          <w:b/>
          <w:bCs/>
        </w:rPr>
        <w:t>Members Present:</w:t>
      </w:r>
      <w:r>
        <w:rPr/>
        <w:t>  Thomas Harden, Jim Braun, Bob Welborn, Sharon Sellers, Linda Nash, Eddie Wei, Lari Arjomand, Amelia Broussard, Lisa Eichelberger, Joan Bass, Mara Burger, Bobby Marcus, Jean Myers.  </w:t>
      </w:r>
      <w:r>
        <w:rPr>
          <w:b/>
          <w:bCs/>
        </w:rPr>
        <w:t>Others present:</w:t>
      </w:r>
      <w:r>
        <w:rPr/>
        <w:t>  Cathie Aust, Jan Towslee, Elliott McElroy, Brad Rice.</w:t>
      </w:r>
    </w:p>
    <w:p>
      <w:pPr>
        <w:pStyle w:val="Normal"/>
        <w:spacing w:before="280" w:after="280"/>
        <w:rPr/>
      </w:pPr>
      <w:r>
        <w:rPr/>
        <w:t>Dr. Harden called the meeting to order at noon in TEC-224.  He said that the purpose of the special meeting was to consider the related issues of  “early tenure” and “linking tenure and promotion.”  He asked Dr. Rice to facilitate the Council’s discussion.   The discussion focused on the proposed modifications in the wording of Faculty Manual sections 205.02.1 and 205.02.2. (Aug. 28 version distributed electronically; revised Aug. 29 [sic] version distributed in paper copy at the meeting.)</w:t>
      </w:r>
    </w:p>
    <w:p>
      <w:pPr>
        <w:pStyle w:val="Normal"/>
        <w:spacing w:before="280" w:after="280"/>
        <w:rPr/>
      </w:pPr>
      <w:r>
        <w:rPr/>
        <w:t xml:space="preserve">Dr. Rice summarized the background of the issues indicating that much of the lack of clarity stems from the Faculty Council action of Dec. 8, 1998, which declared that “Consideration for tenure before the required time will require extraordinary/exceptional justification.”  </w:t>
      </w:r>
    </w:p>
    <w:p>
      <w:pPr>
        <w:pStyle w:val="Normal"/>
        <w:spacing w:before="280" w:after="280"/>
        <w:rPr/>
      </w:pPr>
      <w:r>
        <w:rPr/>
        <w:t xml:space="preserve">Some Council members expressed the view that it is inconvenient and redundant for a faculty member to go for promotion to associate during the fifth year and then go for tenure the very next year.  It was suggested that promotion could be viewed as a “consolation prize” if a person goes for both tenure and promotion during the fifth year but is granted promotion without tenure.  It was also suggested that it might be legally troublesome to deny tenure during the sixth year to an individual who had just been promoted during the fifth.  Some members declared that the proposal to “link” tenure and promotion at the associate professor level runs counter to the provision of 205.02.2 that “to be recommended for tenure a faculty member must maintain and document during the probationary period a level of performance </w:t>
      </w:r>
      <w:r>
        <w:rPr>
          <w:i/>
          <w:iCs/>
        </w:rPr>
        <w:t>appropriate to the rank that he or she is holding at the time</w:t>
      </w:r>
      <w:r>
        <w:rPr/>
        <w:t xml:space="preserve"> of recommendation . . .” [italics supplied].   Members wanted to be sure that the policy did not encourage action based more on technical timing strategy than on the merits of the candidate and the needs of the University.   Much of the comment focused on whether the standards for tenure and promotion should be equivalent at the associate professor level.  The question was raised as to whether the proposed “especially strong accomplishment” wording for tenure in the first year of eligibility was sufficiently clear to differentiate from the troublesome 1998 “extraordinary/exceptional justification” wording.  It seemed to be evident that the intention of the Faculty Council in 1998 was that granting tenure during the fifth year would be unusual, but not impossible, if exceptional circumstances and/or extraordinary accomplishments merited it.   In summary, Dr. Rice said that it seemed that the main issue was to determine if the standards for tenure and promotion should be the same at the point of promotion to associate.  The goal, he indicated, was to ascertain the precise wording that would accurately reflect the Council’s judgment.</w:t>
      </w:r>
    </w:p>
    <w:p>
      <w:pPr>
        <w:pStyle w:val="Normal"/>
        <w:spacing w:before="280" w:after="280"/>
        <w:rPr/>
      </w:pPr>
      <w:r>
        <w:rPr/>
        <w:t>Following more than an hour of discussion, Dr. Harden resumed presiding and asked for the sense of the Council.  Several members stated that in the absence of a consensus that it would be too late to make any modifications for the 2001-2002 year.  At this point, Dr. Braun moved (Arjomand second) that policy stay as written in the current Section 205 as further defined and constrained by the Faculty Council minutes of Dec. 8, 1998.  Motion passed by unanimous voice vote.  Dr. Harden asked Dr. Rice to prepare a statement to this effect and circulate it to FC members prior to release to the faculty.</w:t>
      </w:r>
    </w:p>
    <w:p>
      <w:pPr>
        <w:pStyle w:val="Normal"/>
        <w:spacing w:before="280" w:after="280"/>
        <w:rPr/>
      </w:pPr>
      <w:r>
        <w:rPr/>
        <w:t> </w:t>
      </w:r>
    </w:p>
    <w:p>
      <w:pPr>
        <w:pStyle w:val="Normal"/>
        <w:spacing w:before="280" w:after="280"/>
        <w:rPr/>
      </w:pPr>
      <w:r>
        <w:rPr/>
        <w:t>The meeting adjourned at approximately 1:35pm.</w:t>
      </w:r>
    </w:p>
    <w:p>
      <w:pPr>
        <w:pStyle w:val="Normal"/>
        <w:spacing w:before="280" w:after="280"/>
        <w:rPr/>
      </w:pPr>
      <w:r>
        <w:rPr/>
        <w:t>Submitted:</w:t>
      </w:r>
    </w:p>
    <w:p>
      <w:pPr>
        <w:pStyle w:val="Normal"/>
        <w:spacing w:before="280" w:after="280"/>
        <w:rPr/>
      </w:pPr>
      <w:r>
        <w:rPr/>
        <w:t> </w:t>
      </w:r>
    </w:p>
    <w:p>
      <w:pPr>
        <w:pStyle w:val="Normal"/>
        <w:spacing w:before="280" w:after="280"/>
        <w:rPr/>
      </w:pPr>
      <w:r>
        <w:rPr/>
        <w:t>Bradley R. Rice</w:t>
      </w:r>
    </w:p>
    <w:p>
      <w:pPr>
        <w:pStyle w:val="Normal"/>
        <w:spacing w:before="280" w:after="280"/>
        <w:rPr/>
      </w:pPr>
      <w:r>
        <w:rPr/>
        <w:t xml:space="preserve">Secretary to the Committe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15">
    <w:name w:val="emailstyle15"/>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0:00Z</dcterms:created>
  <dc:creator>Leanne Scott</dc:creator>
  <dc:description/>
  <cp:keywords/>
  <dc:language>en-US</dc:language>
  <cp:lastModifiedBy>Leanne Scott</cp:lastModifiedBy>
  <dcterms:modified xsi:type="dcterms:W3CDTF">2008-02-07T16:30:00Z</dcterms:modified>
  <cp:revision>2</cp:revision>
  <dc:subject/>
  <dc:title>Faculty Council Minutes</dc:title>
</cp:coreProperties>
</file>