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yton State University – Faculty Senate Agenda</w:t>
      </w:r>
    </w:p>
    <w:p>
      <w:pPr>
        <w:pStyle w:val="Normal"/>
        <w:jc w:val="center"/>
        <w:rPr/>
      </w:pPr>
      <w:r>
        <w:rPr>
          <w:b/>
        </w:rPr>
        <w:t>Tuesday, August 25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versity Center Board Room UC 26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aculty Council was called to order on this date at 11:30 by Chairman Steve Burn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Members Prese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Gail Barnes, Steve Burnett, David Williams, Scott Butterfield, Joshua Dyer, Nikki Finlay, Anthony Giovannitti, Tim Hynes, Ron Jackson, Jim Keebler, Marko Maunula, Antoinette Miller, Judith Ogden, Junfeng Q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n-Members Pres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acob Chacko, Micheal Crafton, Mark May, Nasser Momayezi, Leslie Moore, Sue Odom, Diane Prince, Lila Rober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)  </w:t>
      </w:r>
      <w:r>
        <w:rPr/>
        <w:t>Prior minutes of meetings held on August 10 and 18, 2009 were before Council for approval.  Motion made, seconded and appro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 President’s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rim President Tim Hynes announced projects occurring during the coming months will includ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itution wide strategic planni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ategic Enrollment Managem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munication Strategi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velopment of Strategic partnership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ternal Fund Raising Activiti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cilities Master Plann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ion follow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 Provost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rim Provost Micheal Crafton informed Senate his current activities inclu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“</w:t>
      </w:r>
      <w:r>
        <w:rPr/>
        <w:t>class prep” meetings with staff and faculty and a report will be forthcom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&amp;T process – several meetings have been held with faculty and an ad hoc committee will be formed to define criteria change reflecting what colleges have voted up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ion and questions follow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)  CAP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 Report at this time.  Chair will be Nikki Finley and the Vice Chair will be Sam Maddux.  The committee meets the first Tuesday of each mon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)  UP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 report at this time.  The Chair will be Joshua Dyer.  The committee will meet on an as needed schedu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)  P&amp;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 report at this time – the project is ongo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)  Faculty Senate vs. Faculty Counc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defining a senate vs. a council, Chair Stephen Burnett has contacted several USG faculty/senate councils for their input.  Responsibility limits appear to be the number one distinction.  With senates in the Georgia system, the university-college president has the final approval on all decision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Burnett will be providing Senate a copy of his findings in the near fu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ion follow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)  SEI – Student Evaluation of Instruc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The committee met with Dr. Eaves and is still on track to incorporate national surveys.  The current evaluation instrument is not valuable for teacher evaluatio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committee is considering the possibility of surveys not being given for every class, every semester for every instruct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ir Stephen Burnett requests faculty idea inp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)  Roundtable Discussion (al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pics discuss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nal exam scheduled for Fall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ll graduation being held before final exam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culty required attendance at graduat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king tickets distribution and parking problem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C has been requested to look into student organizations being overburdened by financial restriction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95 day contrac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ulty Senate was adjourned by motion made, seconded and approved.</w:t>
      </w:r>
    </w:p>
    <w:p>
      <w:pPr>
        <w:pStyle w:val="Normal"/>
        <w:spacing w:before="240" w:after="0"/>
        <w:jc w:val="both"/>
        <w:rPr/>
      </w:pPr>
      <w:r>
        <w:rPr/>
        <w:t>The next scheduled Faculty Senate meeting will be Tuesday, September 22 at 11:1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8:21:00Z</dcterms:created>
  <dc:creator>dalsip</dc:creator>
  <dc:description/>
  <cp:keywords/>
  <dc:language>en-US</dc:language>
  <cp:lastModifiedBy>sburnett</cp:lastModifiedBy>
  <dcterms:modified xsi:type="dcterms:W3CDTF">2009-09-25T18:31:00Z</dcterms:modified>
  <cp:revision>3</cp:revision>
  <dc:subject/>
  <dc:title>Clayton State University – Faculty Council Agenda</dc:title>
</cp:coreProperties>
</file>