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eeting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arch 24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 Steve Burnett, Thomas Harden, Mary Hudachek-Buswell, Bob Fox, Ron Jackson, Cathy Jeffrey, David Ludley, Gary May, George Nakos, Sue Odom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Tom Barnett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Charles Ford, Gerald Heave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Bud Miller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Leslie Moore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Judith Plawecki, Ray Wallace, Doug Wheeler, Martha Wicker and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minutes from the specially called March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Reports-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b/>
          <w:sz w:val="22"/>
        </w:rPr>
        <w:tab/>
        <w:t>CAPC- F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pproved second reading of the Bachelor of Music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Waived a second reading for the Integrative Studies and MA Liberal Studies and both were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BS in Construction Management proposal was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First reading on Minor in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Approved School of Business catalog revisions and RNBSN chan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Faculty Council approved a motion to endorse items discussed, changes made and approvals by CAP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Next regular meeting April 5</w:t>
      </w:r>
      <w:r>
        <w:rPr>
          <w:sz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Provost- No Repo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>President-Har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re are three areas of need requested for budget- adding full-time faculty lines, enrollment management plan and student center renov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enrollment report for Fall, so far, looks goo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</w:rPr>
      </w:pPr>
      <w:r>
        <w:rPr>
          <w:b/>
          <w:sz w:val="22"/>
        </w:rPr>
        <w:t>SGA-Heave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SGA’s focus is providing services to the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April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ere will be an Academic Success Dinner for African-American males with a 3.0 GPA or higher; SGA is trying to expand to a lunch for Deans List student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re is a suggestion of a co-op program to deal with the childcare iss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SGA elections for President and Vice-President coming so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</w:rPr>
      </w:pPr>
      <w:r>
        <w:rPr>
          <w:b/>
          <w:sz w:val="22"/>
        </w:rPr>
        <w:t>QEP-Wic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Student Satisfaction Survey will end on tomorrow; will report on data at next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Faculty development workshop went well. There is another workshop scheduled April 15-16 aimed at faculty who teach in learning communities. Registration is available through the Instructional Development webpage or faculty can call to sign 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Peer mentors recruitment going on and is being handled by Deborah Greer. Interviewing is scheduled for April; goal is to hire and train for F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Old Business-Trachtenber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Discussed bylaws. Changes were ma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A motion passed to accept the By-laws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New Business-Trachtenber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Faculty Council approved MALS propos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Trachtenberg  discussed a concern regarding the answering of telephones on campus; he would like to see the phones answered in a uniform way throughout the campus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nnounc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Next regularly scheduled meeting is April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Intramural softball tournament coming soon. Faculty attendance is reques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Harden will present an update on the Master Plan at the next meeting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2"/>
        </w:rPr>
        <w:t>Meeting adjourned at approximately 1:2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20:00Z</dcterms:created>
  <dc:creator>swilliam</dc:creator>
  <dc:description/>
  <cp:keywords/>
  <dc:language>en-US</dc:language>
  <cp:lastModifiedBy>twilson</cp:lastModifiedBy>
  <cp:lastPrinted>2005-03-10T12:07:00Z</cp:lastPrinted>
  <dcterms:modified xsi:type="dcterms:W3CDTF">2005-03-31T21:20:00Z</dcterms:modified>
  <cp:revision>2</cp:revision>
  <dc:subject/>
  <dc:title>Faculty Council</dc:title>
</cp:coreProperties>
</file>