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ially Called Faculty Council Meeting Minute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arch 3, 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embers Present:</w:t>
      </w:r>
      <w:r>
        <w:rPr>
          <w:sz w:val="22"/>
        </w:rPr>
        <w:t xml:space="preserve"> Larry Booth, James Braun,  Steve Burnett, Debra Cody, Mary Hudachek-Buswell, Tom Eddins, Bob Fox, Ron Jackson, Cathy Jeffrey, David Ludley, Gary May, Sherry Richardson and Joe Trachtenber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Non-members Present: </w:t>
      </w:r>
      <w:r>
        <w:rPr>
          <w:bCs/>
          <w:sz w:val="22"/>
        </w:rPr>
        <w:t>Charles Ford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Sharon Hoffman (ex-officio), James Mackin, Judith Plawecki, Ray Wallace and Sabrina Willi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called to order at no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pproval of Minut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minutes from the February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 were approv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b/>
          <w:sz w:val="22"/>
        </w:rPr>
        <w:t>Reports- No repor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siness- First Reading of the Bylaw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took place and changes were made to the bylaws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A motion passed to adapt housekeeping changes as present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motion passed that the language in B2 remains unchang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motion passed to remove any/all references to Graduate Policies Council (GPC) in the docu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 motion passed to remove GPC references, approve changes and submit a clean document with changes for the March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ost suggests a special meeting before April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f CAPC has completed reading and approval of graduate proposal.</w:t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Announcemen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xt regularly scheduled meeting is March 24, 2005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re is no meeting March 10, 2005 due to Spring Break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PC will meet on March 22,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adjourned at approximately 1:15 p.m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05:00Z</dcterms:created>
  <dc:creator>swilliam</dc:creator>
  <dc:description/>
  <cp:keywords/>
  <dc:language>en-US</dc:language>
  <cp:lastModifiedBy>twilson</cp:lastModifiedBy>
  <cp:lastPrinted>2005-03-10T12:07:00Z</cp:lastPrinted>
  <dcterms:modified xsi:type="dcterms:W3CDTF">2005-03-15T15:05:00Z</dcterms:modified>
  <cp:revision>2</cp:revision>
  <dc:subject/>
  <dc:title>Faculty Council</dc:title>
</cp:coreProperties>
</file>