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culty Council Minute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February 24, 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embers Present:</w:t>
      </w:r>
      <w:r>
        <w:rPr>
          <w:sz w:val="22"/>
        </w:rPr>
        <w:t xml:space="preserve"> Larry Booth, James Braun,  Steve Burnett, Mary Hudachek-Buswell, Tom Eddins, Bob Fox, Thomas Harden, Ron Jackson, Cathy Jeffrey, David Ludley, Gary May, George Nakos, Sue Odom, Sherry Richardson and Joe Trachtenber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Non-members Present: </w:t>
      </w:r>
      <w:r>
        <w:rPr>
          <w:bCs/>
          <w:sz w:val="22"/>
        </w:rPr>
        <w:t>Ginny Bass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Joan Bass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Devanaha Baudy, Lou Brackett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Charles Ford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Carol Hallisey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Gerald Heavens, Sharon Hoffman (ex-officio), Ernest Miller, James Mackin, Judith Plawecki, Ray Wallace, Martha Wicker and Sabrina Willi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called to order at no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pproval of Minut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minutes from the February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 were approv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b/>
          <w:sz w:val="22"/>
        </w:rPr>
        <w:t>Repor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</w:r>
      <w:r>
        <w:rPr>
          <w:b/>
          <w:sz w:val="22"/>
          <w:u w:val="single"/>
        </w:rPr>
        <w:t>CAPC (Fox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2"/>
        </w:rPr>
        <w:t>CAPC has not met since the last Faculty Council meet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next meeting is scheduled for March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with a full agenda and possible special meeting in March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ab/>
      </w:r>
      <w:r>
        <w:rPr>
          <w:b/>
          <w:sz w:val="22"/>
          <w:u w:val="single"/>
        </w:rPr>
        <w:t>Provost (Hoffma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 xml:space="preserve">A proposal from Arts and Sciences for a BA in Theater will be com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sz w:val="22"/>
        </w:rPr>
        <w:t>There is an opportunity with a university in the United Arab Emirates for visiting professors. More information available at a later dat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0"/>
        <w:rPr>
          <w:b/>
          <w:b/>
          <w:sz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President (Hard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sz w:val="22"/>
        </w:rPr>
        <w:t>There is an internal posting for an Executive Assistant to the President/EEOC Offi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sz w:val="22"/>
        </w:rPr>
        <w:t xml:space="preserve">O’Hare presented plans to expand parking. Proposed expansion locations include the wooded area behind Spivey and the area on the hill near the main entrance. Other changes include designated faculty/staff parking in front of Spivey, more handicapped spaces, spaces for motorcycles/bike racks and special signage for special event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sz w:val="22"/>
        </w:rPr>
        <w:t>The President is not in favor of paying for parking but it is an option to pay for the proposed expan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sz w:val="22"/>
        </w:rPr>
        <w:t>O’Hare also discussed a proposed shuttle system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firstLine="108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firstLine="10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EP (Wicke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Wicker gave an update on project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We are forming three Honor Societies: Phi Kappa Phi, Golden Key and Phi Kappa Sigma. The Provost and Dr. Hatfield will pick the advisor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Under the mentoring guidelines the students will have responsibilities: initially freshman who will be pared with a faculty and peer mento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faculty and staff attended a workshop regarding the First Year Experience. There are 25 sections scheduled for the First Year Experience students for Fall 200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A two-day workshop is scheduled for March to orient faculty who will be teaching the supplemental instruction course; full-time faculty are being recruited to teach the classes. The workshop will be videotaped for future training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SGA (Heaven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sz w:val="22"/>
        </w:rPr>
        <w:t>The SGA is considering a luncheon for African-American males with a GPA of 3.0 or high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ld Business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he By-laws subcommittee has a final draft for the Faculty Council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 motion was passed to hold a special Faculty Council meeting with the purpose of discussing the by-laws. Braun is sending a clean final draft to members for review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here is still a problem with students leaving children unattended on campus. Braun will speak with Dr. Rome about discussing at a future meeting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ew Business </w:t>
      </w:r>
    </w:p>
    <w:p>
      <w:pPr>
        <w:pStyle w:val="Normal"/>
        <w:ind w:left="1100" w:hanging="1100"/>
        <w:rPr/>
      </w:pPr>
      <w:r>
        <w:rPr>
          <w:b/>
          <w:sz w:val="22"/>
        </w:rPr>
        <w:tab/>
        <w:t>Consideration of POST (Bass filling in for Moor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ss answered questions regarding the POST proposal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motion was passed to approve the POST proposal.</w:t>
      </w:r>
    </w:p>
    <w:p>
      <w:pPr>
        <w:pStyle w:val="Normal"/>
        <w:ind w:left="1100" w:hanging="38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>Consideration of the Mission Statement (Mackin</w:t>
      </w:r>
      <w:r>
        <w:rPr>
          <w:sz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uggestions and revisions were made to the mission statem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 motion was passed to approve the mission statement as corrected.</w:t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Announcement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arch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s the Career Expo. Please encourage students to attend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eeting adjourned at approximately 1:15 p.m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38:00Z</dcterms:created>
  <dc:creator>swilliam</dc:creator>
  <dc:description/>
  <cp:keywords/>
  <dc:language>en-US</dc:language>
  <cp:lastModifiedBy>twilson</cp:lastModifiedBy>
  <dcterms:modified xsi:type="dcterms:W3CDTF">2005-03-02T21:38:00Z</dcterms:modified>
  <cp:revision>2</cp:revision>
  <dc:subject/>
  <dc:title>Faculty Council</dc:title>
</cp:coreProperties>
</file>