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y Council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February 10,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James Braun, Mary Hudachek-Buswell, Debra J. Cody, Tom Eddins, Bob Fox, Thomas Harden, Ron Jackson, Cathy Jeffrey, David Ludley, Gary May, George Nakos, Sherry Richardson and Joe Trachtenber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Ginny Bass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Brennan Collins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Brenda Findley, Dwedor Ford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Gerald Heavens, Susan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Henry, Sharon Hoffman (ex-officio), Gwen Jones, Ernest Miller, Benita Moore, James Mackin, Bill Pasch, Judith Plawecki, Ray Wallace, and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minutes from the January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b/>
          <w:sz w:val="22"/>
        </w:rPr>
        <w:t>Repor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CAPC (Fox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Changes to the Human Services course were discu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Changes to the Music Education proposal were discus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CACP approved changes and proposal for English. Jones answered questions. Faculty Council approved modifications and changes to the English propos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The next meeting is scheduled for March 1s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ab/>
      </w:r>
      <w:r>
        <w:rPr>
          <w:b/>
          <w:sz w:val="22"/>
          <w:u w:val="single"/>
        </w:rPr>
        <w:t>Provost (Hoffm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 Music Education and Nursing accreditation site visits were a success. Specifically, the site visitors were impressed with our faculty and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 POST proposal is coming back to the table please review care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re is a sense of urgency to review proposals and curriculum changes because of the BOR time frame. The BOR staff has to have 90 days before info is put on the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Braun is putting together a task force for draft of the mission stat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>The May 2005 graduation will be on campus with a split format. Would like to consider outside facilities for next yea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President (Harde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re have been several articles about Clayton in the newspapers some positive others with incorrect inform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re was a positive write up in the newspapers about the BOR presentation regarding Locust Gro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arking proposal has been endorsed by the Cabinet; there are minor changes that O’Hare and his group will corr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resident thanked all involved with the music and nursing accreditation team visi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resident answered questions regarding funding for the Locust Grove site and the difference between the Locust Grove site and the Fayette sit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SGA (Heaven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Heavens discussed the GO Project at the Capitol. Ten Clayton students have been invited to atte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Heavens is working on building a relationship with Clayton Place; Interested in starting a Residential Council. More information will be available next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Heavens met with Holmes about putting vending machines on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d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s of the University Center. More information will be available at a later dat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Looking into having a Parent’s 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SGA wants to continue to build relationships with faculty, staff, students and especially alumni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d Business (None to repor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00" w:hanging="0"/>
        <w:rPr>
          <w:sz w:val="22"/>
          <w:u w:val="single"/>
        </w:rPr>
      </w:pPr>
      <w:r>
        <w:rPr>
          <w:b/>
          <w:sz w:val="22"/>
          <w:u w:val="single"/>
        </w:rPr>
        <w:t>Leave Pool (Finle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Human Resources is developing a vacation leave pool rather than a sick leave p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Has received some feedback from faculty and staf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Asked for feedback from Faculty Council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Enrollment Management Plan (Mackin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Mackin gave presentation and updated the group on the progress of the pla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Detailed information about the plan is located on the Provost webpage at </w:t>
      </w:r>
      <w:hyperlink r:id="rId2">
        <w:r>
          <w:rPr>
            <w:rStyle w:val="InternetLink"/>
            <w:sz w:val="22"/>
          </w:rPr>
          <w:t>http://adminservices.clayton.edu/provost/Faculty/EM/default.htm</w:t>
        </w:r>
      </w:hyperlink>
      <w:r>
        <w:rPr>
          <w:sz w:val="22"/>
        </w:rPr>
        <w:t>.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Recycling Program (Brau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Ron Jackson volunteered to represent Faculty Council on the Campus Recycling Program.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nnouncements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 draft for the mission statement is circulating. It will be on the agenda for the next meeting.</w:t>
      </w:r>
    </w:p>
    <w:p>
      <w:pPr>
        <w:pStyle w:val="Normal"/>
        <w:ind w:left="15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eeting adjourned at approximately 1:3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Faculty/EM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5:00Z</dcterms:created>
  <dc:creator>swilliam</dc:creator>
  <dc:description/>
  <cp:keywords/>
  <dc:language>en-US</dc:language>
  <cp:lastModifiedBy>twilson</cp:lastModifiedBy>
  <dcterms:modified xsi:type="dcterms:W3CDTF">2005-02-17T13:25:00Z</dcterms:modified>
  <cp:revision>2</cp:revision>
  <dc:subject/>
  <dc:title>Faculty Council</dc:title>
</cp:coreProperties>
</file>