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olic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enter 4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5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Joshua Dyer, Mark May, Bryan Haynes, Jeff Jacobs, Muhammad Rahman, LaJuan Simpson, Scott Stegall, Lei Z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as called to order at approximately 11:20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representati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discussed having a student representative present at the meeting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was made to pare down representation in the committee and review the bylaws. Council discuss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 of scheduling conflicts was brought up. Council discussed and suggestions were made on how this could be remedied for future meeting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Organization Polici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t was brought up that major specific organizations &amp; honorary societies have difficulty maintaining their status as an organization due to not having enough members to meet the minimum requirement every semester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 suggestion was made that there be an exception for organizations that are chapters of national/parent organizations. Haynes stated that this is done already for some of the Greek Letter organizations and that it could be done for the academic ones as well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was made to possibly make registration on a yearly basis versus a semester basis. Council discussed and Haynes stated that Student Affairs will look into i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ern was raised about how banking was done for student organizations. Council discuss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Atti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tated that there were currently no written guidelines and that he added a sentence to the “Disruption of the learning environment” section in the student handbook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discussed other disruptive and distracting behavior and changes that could be made to the policy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to adjourn.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 Jillian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3:00Z</dcterms:created>
  <dc:creator> </dc:creator>
  <dc:description/>
  <cp:keywords/>
  <dc:language>en-US</dc:language>
  <cp:lastModifiedBy>Jillian Jones</cp:lastModifiedBy>
  <dcterms:modified xsi:type="dcterms:W3CDTF">2010-03-01T16:44:00Z</dcterms:modified>
  <cp:revision>3</cp:revision>
  <dc:subject/>
  <dc:title>Undergraduate Policy Council</dc:title>
</cp:coreProperties>
</file>