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olic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enter 3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Eric Bridges, Scott Butterfield, Yalonda Carson, Susan Copeland, Deborah Deckner, Joshua Dyer, Rosemary Fischer, Elliot Krop, Mark May, Mario Norman, Laveda Pullens, Dora Weir, Lei Z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11:15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nd others present introduced themselv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land gave a recap of the Child Care initiative from the last year’s final me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ner updated the Council on the data collection status for the child care surv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 respondents so far; 22% faculty, 24% staff, 55% stu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ner proposed one more round of data collection and suggested to drop part-time faculty and staff from the study foc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discussed ways to encourage faculty and staff to participate in the surv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ggestion was made to mention the survey or even provide a paper copy for faculty members to complete at upcoming department meeting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ggestion was made to also make faculty aware that they could be asked to have their classes participate in the surve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decided to meet on the first Thursday of every month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to adjourn.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 Jillian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7:00Z</dcterms:created>
  <dc:creator> </dc:creator>
  <dc:description/>
  <cp:keywords/>
  <dc:language>en-US</dc:language>
  <cp:lastModifiedBy>shenry</cp:lastModifiedBy>
  <dcterms:modified xsi:type="dcterms:W3CDTF">2008-09-22T16:48:00Z</dcterms:modified>
  <cp:revision>4</cp:revision>
  <dc:subject/>
  <dc:title>Undergraduate Policy Council</dc:title>
</cp:coreProperties>
</file>