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Policies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8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Scott Butterfield, Susan Copeland, Deborah Deckner (ACE), Jeff Jacobs, Donna Taffar, Fatimah Taherbhai, Susan Walsh, Dora Weir, Ximena Zorn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called to order at 12:30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Ca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reviewed wording changes made to the Child Care needs assessment by Susan Walsh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ade a few more revisions to the assessment. Deckner will redraf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ner explained how the courses were selected for administering the surve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back from IRB expected by February 22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RB approval is received, Council will begin contacting instructors and piloting the surve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-Law Chang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discussed a proposed change that considered the scope and role description of the Council on page for the by-laws to be too vague. Council disagreed with this proposed change stating that the wording was not vague, but made the scope and role of the Council more concret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that the name of the Council is Undergraduate Policies Council in the by-laws rather than Undergraduate Policy Council and agreed to keep it as listed in the by-laws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Discussed a proposed change to page seven listing the duties and rights of officers. Council agreed to remove the Secretary position and description from the by-laws and to leave the wording as “duties” rather than “duties and rights.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agreed that if the chair and vice chair could not attend a UPC meeting, then that meeting should not be conducted at all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tion was made to adjourn.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  Jillian J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3:00Z</dcterms:created>
  <dc:creator> </dc:creator>
  <dc:description/>
  <cp:keywords/>
  <dc:language>en-US</dc:language>
  <cp:lastModifiedBy> </cp:lastModifiedBy>
  <dcterms:modified xsi:type="dcterms:W3CDTF">2008-02-19T17:33:00Z</dcterms:modified>
  <cp:revision>2</cp:revision>
  <dc:subject/>
  <dc:title>Undergraduate Policy Council</dc:title>
</cp:coreProperties>
</file>