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 Policy Counc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12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ent:</w:t>
      </w:r>
      <w:r>
        <w:rPr>
          <w:rFonts w:cs="Times New Roman" w:ascii="Times New Roman" w:hAnsi="Times New Roman"/>
        </w:rPr>
        <w:t xml:space="preserve"> Christie Burton, Scott Butterfield, Jeff Chastine, Deborah Deckner (ACE), Susan Copeland Henry, Jeff Jacobs, Bobby Marcus, Antoinette Miller (ACE), Laveda Pullens, Donna Taffar, Susan Walsh, Dora W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was called to order at 12:30 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kie Fennell-Smith on Title III Eligibil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s and information will be available around January 9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sing date on all applications is March 10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s on fee waivers will be closed April 30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gram is to help capacity expansion by helping students who need financial assistan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present introduced themselv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a Taffar and all UPC and ACE members on the first draft of survey questio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a Deckner and Antoinette Miller were present from ACE (American Council on Education)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ffar distributed a draft of the child care interest survey to the Council and encouraged members to send an email with corrections and any other addition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discussion on administering the survey on the web versus hard copy, security of the online format, separate surveys for students and faculty/staff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kner expressed the need for the survey to be more detailed and to include an option to not complete the survey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rget date for administering the survey is possibly early spr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funding for academic conference travel delayed until next meeting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tion was made to adjourn. 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by:  Jillian Jon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25:00Z</dcterms:created>
  <dc:creator> </dc:creator>
  <dc:description/>
  <cp:keywords/>
  <dc:language>en-US</dc:language>
  <cp:lastModifiedBy> </cp:lastModifiedBy>
  <dcterms:modified xsi:type="dcterms:W3CDTF">2008-01-22T15:33:00Z</dcterms:modified>
  <cp:revision>3</cp:revision>
  <dc:subject/>
  <dc:title>Undergraduate Policy Council</dc:title>
</cp:coreProperties>
</file>