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Policy 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Center 4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2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sent:</w:t>
      </w:r>
      <w:r>
        <w:rPr>
          <w:rFonts w:cs="Times New Roman" w:ascii="Times New Roman" w:hAnsi="Times New Roman"/>
        </w:rPr>
        <w:t xml:space="preserve"> Gordon Baker, Christie Burton, Yalonda Carson, Jeff Chastine, Susan Henry, Jillian Jones, Greg Kordecki, Robert Marcus, Russ Porter, Laveda Pullens, Donna Taffar, Patricia Todebush, Susan Walsh, Dora Weir, Ximena Zorno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was called to order at 12:30 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introduced themselv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tion was made by Henry and seconded by Baker to approve the minutes from the August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. Council approv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of Vice Chair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far was nominated for Vice Chair, no other nominations were made. Council unanimously approv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Car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Henry stated there was a previous study regarding Clayton State having a university day care center. Council discussed. Porter mentioned that this was discussed at Faculty Council and Harden feels it should be revisite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far, Pullens, and Weir volunteered to resear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Affairs, student clubs, Lyceum mini-grant issues were tabled until next meet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Travel to conferenc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uncil discussed how to handle the fees of students who were presenting at conference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rdecki, Zornosa, and Henry to research establishing funding and procedur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is matter would also pertain to graduate students, the suggestion was made by Porter to speak with the Dean of the College of Graduate Stud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on-campus extracurricular activiti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discussed problems with communication between maintenance staff and facult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stine and Todebush to find information that instructs faculty on the procedures for and nuances of scheduling these activit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stine asked for clarification on the relationship between Council and Student Affairs. Council discussed and reviewed faculty bylaws to clarify their scope and rol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stine suggested that a possible name change was in order since the University is in a transition stage and the Council is also dealing with issues that affects all students; undergraduate and graduate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meeting is tentatively scheduled for Wednesday, October 17, 2007 from 12:30-1:30pm; location to be determined later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tion was made to adjourn. 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  Jillian Jon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6:00Z</dcterms:created>
  <dc:creator> </dc:creator>
  <dc:description/>
  <cp:keywords/>
  <dc:language>en-US</dc:language>
  <cp:lastModifiedBy> </cp:lastModifiedBy>
  <dcterms:modified xsi:type="dcterms:W3CDTF">2007-09-17T14:25:00Z</dcterms:modified>
  <cp:revision>3</cp:revision>
  <dc:subject/>
  <dc:title/>
</cp:coreProperties>
</file>